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481" w:hanging="0"/>
        <w:rPr>
          <w:rFonts w:ascii="Arial" w:hAnsi="Arial" w:cs="Arial"/>
          <w:i/>
          <w:i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1740</wp:posOffset>
            </wp:positionH>
            <wp:positionV relativeFrom="paragraph">
              <wp:posOffset>-387350</wp:posOffset>
            </wp:positionV>
            <wp:extent cx="612775" cy="836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Администрация Никола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sz w:val="36"/>
        </w:rPr>
        <w:t>Неклиновского района Рост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2283"/>
        <w:gridCol w:w="3376"/>
      </w:tblGrid>
      <w:tr>
        <w:trPr>
          <w:trHeight w:val="349" w:hRule="atLeast"/>
        </w:trPr>
        <w:tc>
          <w:tcPr>
            <w:tcW w:w="43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« 05» ноября 2014г.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376" w:hRule="atLeast"/>
        </w:trPr>
        <w:tc>
          <w:tcPr>
            <w:tcW w:w="6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 утверждении муниципальной  программы Николаевского сельского поселения «Пожарная безопасность и защ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селения и территории Николаевского сельского поселения от чрезвычайных ситуаций»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993" w:leader="none"/>
        </w:tabs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Администрации Николаевского сельского поселения от 19.08.2013 года № 50 «Об утверждении Порядка разработки, реализации и оценки эффективности  муниципальных программ Николаевского сельского поселения»; распоряжением Администрации Николаевского сельского поселения № 122/1 от 24.10.2013 года «Об утверждении Перечня муниципальных программ Николаевского сельского поселения», распоряжение администрации Николаевского сельского поселения № 41/2 от 19.08.2013г. «Об утверждении методических рекомендаций разработки и реализации муниципальных программ Николаевского сельского поселения» </w:t>
      </w:r>
      <w:r>
        <w:rPr>
          <w:b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0"/>
        </w:numPr>
        <w:suppressAutoHyphens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муниципальную  программу Николаевского сельского поселения «Пожарная безопасность и защита населения и территории Николаевского сельского поселения от чрезвычайных ситуаций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е с 01.01.2015 года  постановления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, но не ранее 1 января 2015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икола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М.В.Ткаченко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/>
      </w:pPr>
      <w:r>
        <w:rPr/>
        <w:t xml:space="preserve">                                             </w:t>
      </w:r>
      <w:r>
        <w:rPr/>
        <w:t>к постановлению</w:t>
      </w:r>
      <w:r>
        <w:rPr>
          <w:b/>
        </w:rPr>
        <w:t xml:space="preserve"> «</w:t>
      </w:r>
      <w:r>
        <w:rPr/>
        <w:t>Об утверждении муниципальной</w:t>
      </w:r>
    </w:p>
    <w:p>
      <w:pPr>
        <w:pStyle w:val="Normal"/>
        <w:jc w:val="right"/>
        <w:rPr/>
      </w:pPr>
      <w:r>
        <w:rPr/>
        <w:tab/>
        <w:t xml:space="preserve">                     программы Николаевского сельского  поселения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«Пожарная безопасность и защита</w:t>
      </w:r>
    </w:p>
    <w:p>
      <w:pPr>
        <w:pStyle w:val="Normal"/>
        <w:jc w:val="right"/>
        <w:rPr/>
      </w:pPr>
      <w:r>
        <w:rPr/>
        <w:t>населения и территории Никола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чрезвычайных ситуаций»</w:t>
      </w:r>
    </w:p>
    <w:p>
      <w:pPr>
        <w:pStyle w:val="TextBody"/>
        <w:tabs>
          <w:tab w:val="clear" w:pos="708"/>
          <w:tab w:val="left" w:pos="2745" w:leader="none"/>
          <w:tab w:val="right" w:pos="9923" w:leader="none"/>
        </w:tabs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Николаевского сельского поселения,</w:t>
      </w:r>
    </w:p>
    <w:p>
      <w:pPr>
        <w:pStyle w:val="TextBody"/>
        <w:jc w:val="center"/>
        <w:rPr/>
      </w:pPr>
      <w:r>
        <w:rPr>
          <w:sz w:val="28"/>
          <w:szCs w:val="28"/>
        </w:rPr>
        <w:t>признанных утратившим силу с 01.01.2015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4 октября 2013 года  №63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Пожарная безопасность и защита населения и территории Николаевского сельского поселения от чрезвычайных ситуаций»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.01.2014 года  №30 «О внесении изменений в муниципальную программу Николаевского сельского поселения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Пожарная безопасность и защита населения и территории Николаевского сельского поселения от чрезвычайных ситуаций»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4.04.2014 года  №131 «О внесении изменений в муниципальную программу Николаевского сельского поселения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Пожарная безопасность и защита населения и территории Николаевского сельского поселения от чрезвычайных ситуаций»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3.01.2014 года  №30 «О внесении изменений в муниципальную программу Николаевского сельского поселения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муниципальной программы «Пожарная безопасность и защита населения и территории Николаевского сельского поселения от чрезвычайных ситуаций»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иложение к проект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spacing w:val="6"/>
              </w:rPr>
              <w:t>Постановл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Об утверждении муниципальной  программы Николаевского сельского поселения «Пожарная безопасность и защита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и территории Николаевского сельского поселения от чрезвычайных ситуаций»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«Пожарная безопасность и защита</w:t>
      </w:r>
    </w:p>
    <w:p>
      <w:pPr>
        <w:pStyle w:val="Normal"/>
        <w:jc w:val="center"/>
        <w:rPr/>
      </w:pPr>
      <w:r>
        <w:rPr>
          <w:sz w:val="28"/>
          <w:szCs w:val="28"/>
        </w:rPr>
        <w:t>населения и территории Николаевского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т чрезвычайных ситуаций</w:t>
      </w:r>
      <w:r>
        <w:rPr/>
        <w:t>»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83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программы «Пожарная безопасность и защита населения и территории Николаевского сельского поселения от чрезвычайных ситуаций»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истема программных мероприятий, ресурсное обеспечение, перечень мероприятий с разбивкой по    годам,    источникам    финансирования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                          управления и контроль за ходом реализации                  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Style31"/>
              <w:widowControl/>
              <w:tabs>
                <w:tab w:val="clear" w:pos="708"/>
                <w:tab w:val="left" w:pos="4760" w:leader="none"/>
                <w:tab w:val="right" w:pos="58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ложение № 1. Перечень программных мероприятий</w:t>
            </w:r>
            <w:r>
              <w:rPr>
                <w:rStyle w:val="FontStyle15"/>
                <w:sz w:val="28"/>
                <w:szCs w:val="28"/>
              </w:rPr>
              <w:t xml:space="preserve"> </w:t>
            </w:r>
            <w:r>
              <w:rPr>
                <w:rStyle w:val="FontStyle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ожарной безопасности и защите населения и территории Николаевского сельского поселения от Ч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Методика   оценки 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 программы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  уровня  пожарной  безопасности  и  защит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от чрезвычайных ситуаций (далее – Ч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и 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эффективного предупреждения и ликвидации ЧС природного и техногенного характера,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ой защиты на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среди населения пропаганды мер пожарной безопасности, обучение вопросам гражданской обороны (далее – ГО) и порядка действий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офилактической работы с населением по вопросам безопасности на водных объекта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и обучение руководящего соста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добровольных пожарных дружинников и добровольных народных дружи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нащение населенных пунктов системой оповещения населения о пожаре и Ч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профилактических мероприятий по предупреждению пожаров, чрезвычайных ситуаций и происшестви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снащение территорий общего пользования первичн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и средствами тушения пожаров и противопожарным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нвентар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реализуется в  этап с 2015 - 2017 год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составляет 9,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2015 год  - 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2016 год  - 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2017 год  - 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 - местный бюджет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</w:t>
            </w:r>
          </w:p>
        </w:tc>
        <w:tc>
          <w:tcPr>
            <w:tcW w:w="728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 мероприятий  Программы  приведет  к  достижению  следующих 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я числа пожаров и ЧС, повлекших за собой смерть граждан и нанесших материальный ущерб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среди населения пропаганды мер пожарной безопасности, обучение вопросам ГО и порядка действий 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филактической работы с населением по вопросам безопасности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людей на водных объекта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бровольных пожарных дружинни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территории Николаевского сельского  поселения существуют угрозы ЧС природного и техногенного характер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генную угрозу представляют 5 взрывопожароопасных объектов:</w:t>
      </w:r>
    </w:p>
    <w:p>
      <w:pPr>
        <w:pStyle w:val="Style15"/>
        <w:widowControl/>
        <w:spacing w:before="10" w:after="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</w:t>
      </w:r>
      <w:r>
        <w:rPr>
          <w:rStyle w:val="FontStyle11"/>
          <w:b w:val="false"/>
          <w:sz w:val="28"/>
          <w:szCs w:val="28"/>
        </w:rPr>
        <w:t>дорожно-транспортные происшествия, происшествия на водоемах, лесные и ландшафтные пожары, работы по обезвреживанию взрывоопасных предметов времен Великой Отечественной войн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          </w:t>
      </w:r>
    </w:p>
    <w:p>
      <w:pPr>
        <w:pStyle w:val="21"/>
        <w:suppressAutoHyphens w:val="true"/>
        <w:spacing w:lineRule="auto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программа «Пожарная безопасность и защита населения территории Николаевского сельского поселения от чрезвычайных ситуаций» направлена на повышение уровня пожарной безопасности и защиты населения и территории от ЧС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повышение уровня пожарной безопасности и защиты населения и территории Николаевского сельского поселения от ЧС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- обеспечение противопожарной защиты населе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ение эффективного предупреждения и ликвидации ЧС природного и техногенного характера, пожар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ение среди населения пропаганды мер пожарной безопасности, обучение вопросам ГО и порядка действий при ЧС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силение профилактической работы с населением по вопросам безопасности на водных объек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5 - 2017 годы. При этом мероприятия должны быть реализованы в один этап:</w:t>
      </w:r>
    </w:p>
    <w:p>
      <w:pPr>
        <w:pStyle w:val="Normal"/>
        <w:suppressAutoHyphens w:val="true"/>
        <w:spacing w:lineRule="auto" w:line="220"/>
        <w:ind w:firstLine="720"/>
        <w:jc w:val="both"/>
        <w:rPr/>
      </w:pPr>
      <w:r>
        <w:rPr>
          <w:sz w:val="28"/>
          <w:szCs w:val="28"/>
        </w:rPr>
        <w:t>1-й этап (2015 год);</w:t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№1 к Программе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 xml:space="preserve">мероприятия по пожарной безопасности и защите населения и территории от ЧС. 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Ресурсное обеспечение Программы составляют средства из бюджетных  источников.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0"/>
        <w:ind w:firstLine="720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целевой программы по пожарной безопасности и защите населения и территории от ЧС.</w:t>
        <w:br/>
        <w:t xml:space="preserve">          Объемы финансирования программы приведены в таблице № 1.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16"/>
        <w:gridCol w:w="1560"/>
        <w:gridCol w:w="1559"/>
        <w:gridCol w:w="1559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  <w:br/>
              <w:t>(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ащите населения и территории от Ч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</w:tr>
    </w:tbl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правление  реализацией  Программы  осуществляет муниципальный заказчик - координатор Программы (далее – заказчик Программы) – Администрация Николае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ведущим специалистом Администрации Николаевского сельского посе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едущий специалист Администрации Николаевского сельского поселени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еспечение противопожарной защиты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еспечение эффективного предупреждения и ликвидации ЧС природного и техногенного характера, пожаров.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силение среди населения пропаганды мер пожарной безопасности, обучение вопросам ГО и действиям при ЧС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Усиление профилактической работы с населением по вопросам безопасности на водных объектах.</w:t>
      </w:r>
    </w:p>
    <w:p>
      <w:pPr>
        <w:pStyle w:val="ConsPlusNonformat"/>
        <w:widowControl/>
        <w:suppressAutoHyphens w:val="true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widowControl/>
        <w:suppressAutoHyphens w:val="true"/>
        <w:jc w:val="both"/>
        <w:rPr/>
      </w:pPr>
      <w:r>
        <w:rPr/>
      </w:r>
    </w:p>
    <w:p>
      <w:pPr>
        <w:pStyle w:val="ConsPlusNonformat"/>
        <w:widowControl/>
        <w:suppressAutoHyphens w:val="true"/>
        <w:jc w:val="both"/>
        <w:rPr/>
      </w:pPr>
      <w:r>
        <w:rPr/>
      </w:r>
    </w:p>
    <w:p>
      <w:pPr>
        <w:pStyle w:val="ConsPlusNonformat"/>
        <w:widowControl/>
        <w:suppressAutoHyphens w:val="true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widowControl/>
        <w:suppressAutoHyphens w:val="true"/>
        <w:jc w:val="right"/>
        <w:rPr/>
      </w:pPr>
      <w:r>
        <w:rPr/>
      </w:r>
    </w:p>
    <w:p>
      <w:pPr>
        <w:pStyle w:val="ConsPlusNonformat"/>
        <w:widowControl/>
        <w:suppressAutoHyphens w:val="true"/>
        <w:rPr>
          <w:rStyle w:val="FontStyle13"/>
          <w:rFonts w:ascii="Courier New" w:hAnsi="Courier New" w:cs="Courier New"/>
          <w:sz w:val="20"/>
          <w:szCs w:val="20"/>
        </w:rPr>
      </w:pPr>
      <w:r>
        <w:rPr>
          <w:rFonts w:eastAsia="Courier New"/>
        </w:rPr>
        <w:t xml:space="preserve">                                                               </w:t>
      </w:r>
      <w:r>
        <w:rPr>
          <w:rStyle w:val="FontStyle13"/>
          <w:sz w:val="24"/>
          <w:szCs w:val="24"/>
        </w:rPr>
        <w:t>Приложение № 2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</w:t>
      </w:r>
      <w:r>
        <w:rPr>
          <w:rStyle w:val="FontStyle13"/>
          <w:sz w:val="24"/>
          <w:szCs w:val="24"/>
        </w:rPr>
        <w:t xml:space="preserve">к муниципальной 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</w:t>
      </w:r>
      <w:r>
        <w:rPr>
          <w:rStyle w:val="FontStyle13"/>
          <w:sz w:val="24"/>
          <w:szCs w:val="24"/>
        </w:rPr>
        <w:t>программе «Пожарная безопасност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</w:t>
      </w:r>
      <w:r>
        <w:rPr>
          <w:rStyle w:val="FontStyle13"/>
          <w:sz w:val="24"/>
          <w:szCs w:val="24"/>
        </w:rPr>
        <w:t>и защита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</w:t>
      </w:r>
      <w:r>
        <w:rPr>
          <w:rStyle w:val="FontStyle13"/>
          <w:sz w:val="24"/>
          <w:szCs w:val="24"/>
        </w:rPr>
        <w:t>Николаевского сельского поселения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  </w:t>
      </w:r>
      <w:r>
        <w:rPr>
          <w:rStyle w:val="FontStyle13"/>
          <w:sz w:val="24"/>
          <w:szCs w:val="24"/>
        </w:rPr>
        <w:t>от чрезвычайных ситуаций»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5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2360" w:leader="none"/>
        </w:tabs>
        <w:ind w:hanging="8640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ind w:left="546" w:firstLine="18"/>
        <w:jc w:val="center"/>
        <w:rPr/>
      </w:pPr>
      <w:r>
        <w:rPr>
          <w:sz w:val="28"/>
          <w:szCs w:val="28"/>
        </w:rPr>
        <w:t>оценки эффективности муниципальной   программы «Пожарная безопасность и защита населения и территории Николаевского сельского поселения от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4"/>
        <w:jc w:val="both"/>
        <w:rPr/>
      </w:pPr>
      <w:r>
        <w:rPr>
          <w:sz w:val="28"/>
          <w:szCs w:val="28"/>
        </w:rPr>
        <w:t xml:space="preserve">Методика оценки эффективности Программы (далее – методика) разработана в соответствии с </w:t>
      </w:r>
      <w:r>
        <w:rPr>
          <w:rStyle w:val="FontStyle11"/>
          <w:b w:val="false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Николаевского сельского поселения от 19.08.2013 года № 50 «Об утверждении Порядка разработки, реализации и оценки эффективности  муниципальных программ Николаевского сельского поселения»; распоряжением Администрации Николаевского сельского поселения № 122/1 от 24.10.2014 года «Об утверждении Перечня муниципальных программ Николаевского сельского поселения», распоряжение администрации Николаевского сельского поселения № 41/2 от 19.08.2013г. «Об утверждении методических рекомендаций разработки и реализации муниципальных программ Николаевского сельского поселения».Методика ориентирована на повышение эффективности мероприятий по пожарной безопасности и защите населения на территории Николаевского сельского поселения от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08"/>
        <w:gridCol w:w="777"/>
        <w:gridCol w:w="3285"/>
      </w:tblGrid>
      <w:tr>
        <w:trPr>
          <w:cantSplit w:val="true"/>
        </w:trPr>
        <w:tc>
          <w:tcPr>
            <w:tcW w:w="37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2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18"/>
        <w:gridCol w:w="987"/>
        <w:gridCol w:w="4171"/>
      </w:tblGrid>
      <w:tr>
        <w:trPr>
          <w:cantSplit w:val="true"/>
        </w:trPr>
        <w:tc>
          <w:tcPr>
            <w:tcW w:w="311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171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1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2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Николаевского сельского поселения, по завершении срока реализации Программы и на период  2015 - 2017 годы. Результаты Программы представляются Главе Николаевского сельского поселения с отчетом о финансировании и результативности проводимых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6"/>
        </w:rPr>
        <w:t xml:space="preserve">                                                </w:t>
      </w:r>
      <w:r>
        <w:rPr>
          <w:sz w:val="28"/>
          <w:szCs w:val="28"/>
        </w:rPr>
        <w:t>ПОДПРОГРАММ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ы «Пожарная безопасность и защита населения и территорий Николаевского сельского поселения от чрезвычайных ситуац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ы №1«Защита населения и территории от чрезвычайных ситуаций»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№2 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«Пожарная безопасность и защита населения и территорий Николаевского сельского поселения от чрезвычайных ситуаций»  </w:t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4"/>
        <w:gridCol w:w="402"/>
        <w:gridCol w:w="6745"/>
      </w:tblGrid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.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ания в постоянной готовности системы оповещения населения 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азанной экстренная помощи при чрезвычайных ситуациях и происшествиях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ЧС.</w:t>
            </w:r>
          </w:p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.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2015 - 2017 годы в один этап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-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подпрограммы №1 «Пожарная безопасность и защита населения и территорий Николаевского сельского поселения от чрезвычайных ситуаций» бюджет Николаевского сельского поселения в 2015- 2017 года   9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ab/>
              <w:t>2015 год – 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  2016 год – 3,0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   2017 год – 3,0  тыс. рублей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е менее 24 профилактических выез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не менее 12 лекций и бесед в общеобразовательных и других учебных заведениях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, гражданской обороны, защиты населения и территорий от чрезвычайных ситуаций природного и техногенного характера, обеспечения безопасности на водных объек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Характеристика сферы реализации подпрограммы муниципальной программы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андшафт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андшафтными пожар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держания в постоянной готовности и реконструкция территориальной системы оповещения населения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реализуется в 2015 - 2017  годы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оснащение современной техникой, оборудованием, снаряжением Николаевское сельское поселение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постоянной готовности  систем оповещения населения Николае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урсное обеспечение подпрограммы №1 «Защита населения и территории Николаевского сельского поселения от чрезвычайных ситуаций» осуществляется из местного бюджета  поселения на  2015 - 2017 годы 9,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2015 год –  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     2016 год –  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     2017 год –  3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1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FontStyle13"/>
          <w:sz w:val="24"/>
          <w:szCs w:val="24"/>
        </w:rPr>
        <w:t>Приложение № 1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</w:t>
      </w:r>
      <w:r>
        <w:rPr>
          <w:rStyle w:val="FontStyle13"/>
          <w:sz w:val="24"/>
          <w:szCs w:val="24"/>
        </w:rPr>
        <w:t xml:space="preserve">к муниципальной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 </w:t>
      </w:r>
      <w:r>
        <w:rPr>
          <w:rStyle w:val="FontStyle13"/>
          <w:sz w:val="24"/>
          <w:szCs w:val="24"/>
        </w:rPr>
        <w:t>программе «Пожарной безопасность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</w:t>
      </w:r>
      <w:r>
        <w:rPr>
          <w:rStyle w:val="FontStyle13"/>
          <w:sz w:val="24"/>
          <w:szCs w:val="24"/>
        </w:rPr>
        <w:t>и защита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/>
      </w:pPr>
      <w:r>
        <w:rPr>
          <w:rStyle w:val="FontStyle13"/>
          <w:sz w:val="24"/>
          <w:szCs w:val="24"/>
        </w:rPr>
        <w:t xml:space="preserve">                                                                             </w:t>
      </w:r>
      <w:r>
        <w:rPr>
          <w:rStyle w:val="FontStyle13"/>
          <w:sz w:val="24"/>
          <w:szCs w:val="24"/>
        </w:rPr>
        <w:t>Николаевского сельского поселения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                         </w:t>
      </w:r>
      <w:r>
        <w:rPr>
          <w:rStyle w:val="FontStyle13"/>
          <w:sz w:val="24"/>
          <w:szCs w:val="24"/>
        </w:rPr>
        <w:t>от чрезвычайных ситуаций»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right"/>
        <w:rPr>
          <w:rStyle w:val="FontStyle15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                            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Перечень 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/>
      </w:pPr>
      <w:r>
        <w:rPr>
          <w:rStyle w:val="FontStyle13"/>
          <w:sz w:val="28"/>
          <w:szCs w:val="28"/>
        </w:rPr>
        <w:t xml:space="preserve">программных мероприятий </w:t>
      </w:r>
      <w:r>
        <w:rPr>
          <w:sz w:val="28"/>
          <w:szCs w:val="28"/>
        </w:rPr>
        <w:t>по пожарной безопасности и защите населения и территории</w:t>
      </w:r>
    </w:p>
    <w:p>
      <w:pPr>
        <w:pStyle w:val="Style31"/>
        <w:widowControl/>
        <w:tabs>
          <w:tab w:val="clear" w:pos="708"/>
          <w:tab w:val="left" w:pos="4760" w:leader="none"/>
          <w:tab w:val="right" w:pos="5863" w:leader="none"/>
        </w:tabs>
        <w:jc w:val="center"/>
        <w:rPr>
          <w:rStyle w:val="FontStyle13"/>
          <w:sz w:val="28"/>
          <w:szCs w:val="28"/>
        </w:rPr>
      </w:pPr>
      <w:r>
        <w:rPr>
          <w:sz w:val="28"/>
          <w:szCs w:val="28"/>
        </w:rPr>
        <w:t>Николаевского сельского поселения от ЧС</w:t>
      </w:r>
    </w:p>
    <w:p>
      <w:pPr>
        <w:pStyle w:val="Normal"/>
        <w:spacing w:lineRule="exact" w:line="1" w:before="0" w:after="307"/>
        <w:rPr>
          <w:rStyle w:val="FontStyle13"/>
          <w:sz w:val="2"/>
          <w:szCs w:val="2"/>
        </w:rPr>
      </w:pPr>
      <w:r>
        <w:rPr/>
      </w:r>
    </w:p>
    <w:tbl>
      <w:tblPr>
        <w:tblW w:w="151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5"/>
        <w:gridCol w:w="2693"/>
        <w:gridCol w:w="2254"/>
        <w:gridCol w:w="2332"/>
        <w:gridCol w:w="2198"/>
        <w:gridCol w:w="1291"/>
        <w:gridCol w:w="1214"/>
        <w:gridCol w:w="1205"/>
        <w:gridCol w:w="1267"/>
      </w:tblGrid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№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466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Исполнител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Наименование показателя результативности (целевых индикаторов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Источник финансирования, единица измерения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Объемы финансовых средств и ожидаемые конечные результаты, всего, в том числе по годам реализации</w:t>
            </w:r>
          </w:p>
        </w:tc>
      </w:tr>
      <w:tr>
        <w:trPr>
          <w:trHeight w:val="313" w:hRule="atLeast"/>
        </w:trPr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5 го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6 го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181" w:hanging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3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sz w:val="28"/>
                <w:szCs w:val="28"/>
              </w:rPr>
              <w:t>Мероприятия по:</w:t>
            </w:r>
          </w:p>
        </w:tc>
      </w:tr>
      <w:tr>
        <w:trPr/>
        <w:tc>
          <w:tcPr>
            <w:tcW w:w="1517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рной безопасности</w:t>
            </w:r>
          </w:p>
        </w:tc>
      </w:tr>
    </w:tbl>
    <w:p>
      <w:pPr>
        <w:pStyle w:val="Normal"/>
        <w:spacing w:lineRule="exact" w:line="1" w:before="0" w:after="610"/>
        <w:ind w:right="-5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2"/>
        <w:gridCol w:w="2760"/>
        <w:gridCol w:w="2160"/>
        <w:gridCol w:w="2298"/>
        <w:gridCol w:w="2266"/>
        <w:gridCol w:w="1400"/>
        <w:gridCol w:w="1210"/>
        <w:gridCol w:w="1205"/>
        <w:gridCol w:w="1147"/>
      </w:tblGrid>
      <w:tr>
        <w:trPr/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ению населения в области безопасности жизнедеятельности</w:t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3"/>
                <w:sz w:val="28"/>
                <w:szCs w:val="28"/>
              </w:rPr>
              <w:t>Подготовка и обучение населения в области ГО и действиям в Ч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FontStyle13"/>
                <w:b/>
                <w:b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Администрация Николаевского сельского поселен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пропаганда вопросов ГО и действиям при Ч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3,0 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660" w:leader="none"/>
              </w:tabs>
              <w:ind w:firstLine="708"/>
              <w:rPr/>
            </w:pPr>
            <w:r>
              <w:rPr>
                <w:rStyle w:val="FontStyle13"/>
                <w:sz w:val="28"/>
                <w:szCs w:val="28"/>
              </w:rPr>
              <w:t>Итого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59"/>
              <w:jc w:val="center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3,0 тыс. рублей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его                                                                                                  3,0  тыс. рублей</w:t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footerReference w:type="default" r:id="rId4"/>
      <w:type w:val="nextPage"/>
      <w:pgSz w:orient="landscape" w:w="16838" w:h="11906"/>
      <w:pgMar w:left="1134" w:right="720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9"/>
    <w:qFormat/>
    <w:rPr>
      <w:b/>
      <w:sz w:val="28"/>
      <w:lang w:val="ru-RU" w:bidi="ar-SA"/>
    </w:rPr>
  </w:style>
  <w:style w:type="character" w:styleId="5">
    <w:name w:val="Заголовок 5 Знак"/>
    <w:basedOn w:val="Style9"/>
    <w:qFormat/>
    <w:rPr>
      <w:b/>
      <w:sz w:val="28"/>
      <w:lang w:val="ru-RU" w:bidi="ar-SA"/>
    </w:rPr>
  </w:style>
  <w:style w:type="character" w:styleId="3">
    <w:name w:val="Основной текст с отступом 3 Знак"/>
    <w:basedOn w:val="Style9"/>
    <w:qFormat/>
    <w:rPr>
      <w:sz w:val="28"/>
      <w:szCs w:val="24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237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(W1);Times New Roman" w:hAnsi="Times New (W1);Times New Roman" w:eastAsia="Times New Roman" w:cs="Times New (W1);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7:00Z</dcterms:created>
  <dc:creator>Администратор</dc:creator>
  <dc:description/>
  <cp:keywords/>
  <dc:language>en-US</dc:language>
  <cp:lastModifiedBy>USER</cp:lastModifiedBy>
  <cp:lastPrinted>2014-11-02T11:31:00Z</cp:lastPrinted>
  <dcterms:modified xsi:type="dcterms:W3CDTF">2014-11-02T11:31:00Z</dcterms:modified>
  <cp:revision>22</cp:revision>
  <dc:subject/>
  <dc:title>Утверждена </dc:title>
</cp:coreProperties>
</file>