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кол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15»  июля  2016г.    </w:t>
        <w:tab/>
        <w:tab/>
        <w:t xml:space="preserve">                                             №  2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отчете об исполнении  бюджета Николае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  первое полугодие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2016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о статьей 264.2 Бюджетного кодекса Российской Федерации, статьей 15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еклиновского района от 27.07.2007г. № 69 «О бюджетном процессе в Николаевском сельском поселен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иколаевского сельского поселения Неклиновского района за  первое полугодие  2016 года по доходам в сумме 19563,9 тыс. рублей,  по расходам 19939,4 тыс. рублей с превышением доходов над расходами (профицит бюджета) в сумме 375,5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иколаевского сельского поселения Неклиновского района за первое полугодие  2016 года является сектор экономики и финансов администрации Николаевского сельского поселения Неклин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поселения опубликовать сведения о ходе исполнения бюджета Николаевского сельского поселения Неклиновского района за первое полугодие  2016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иколаевского сельского поселения Неклиновского района за первое полугодие   2016 года в Собрание депутатов  Николаевского сельского поселения Неклин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Cs w:val="28"/>
        </w:rPr>
        <w:tab/>
        <w:tab/>
        <w:t>5.  Выполнение постановления возложить на сектор экономики и финансов Николаевского сельского поселения.</w:t>
      </w:r>
    </w:p>
    <w:p>
      <w:pPr>
        <w:pStyle w:val="Normal"/>
        <w:rPr/>
      </w:pPr>
      <w:r>
        <w:rPr/>
        <w:t xml:space="preserve">                     </w:t>
      </w:r>
      <w:r>
        <w:rPr/>
        <w:t>6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лава Николаевского</w:t>
      </w:r>
    </w:p>
    <w:p>
      <w:pPr>
        <w:pStyle w:val="Heading1"/>
        <w:rPr>
          <w:sz w:val="28"/>
        </w:rPr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 xml:space="preserve">            </w:t>
      </w:r>
      <w:r>
        <w:rPr>
          <w:sz w:val="28"/>
        </w:rPr>
        <w:t>М.В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иколаевского сельского посе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от 15,07 .2016г. №247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ходе исполнения бюджета Никола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</w:t>
      </w:r>
      <w:r>
        <w:rPr>
          <w:sz w:val="26"/>
          <w:szCs w:val="26"/>
        </w:rPr>
        <w:t xml:space="preserve">  </w:t>
      </w:r>
      <w:r>
        <w:rPr>
          <w:szCs w:val="28"/>
        </w:rPr>
        <w:t>первое полугодие 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Исполнение бюджета Николаевского сельского поселения  за </w:t>
      </w:r>
      <w:r>
        <w:rPr>
          <w:sz w:val="26"/>
          <w:szCs w:val="26"/>
        </w:rPr>
        <w:t xml:space="preserve"> первое полугодие </w:t>
      </w:r>
      <w:r>
        <w:rPr>
          <w:szCs w:val="28"/>
        </w:rPr>
        <w:t xml:space="preserve">2016 года  составило по доходам в сумме  </w:t>
      </w:r>
      <w:r>
        <w:rPr>
          <w:sz w:val="26"/>
          <w:szCs w:val="26"/>
        </w:rPr>
        <w:t xml:space="preserve">19563,9 </w:t>
      </w:r>
      <w:r>
        <w:rPr>
          <w:szCs w:val="28"/>
        </w:rPr>
        <w:t xml:space="preserve">тыс. рублей или 25,2 процента к годовому плану и по расходам </w:t>
      </w:r>
      <w:r>
        <w:rPr>
          <w:sz w:val="26"/>
          <w:szCs w:val="26"/>
        </w:rPr>
        <w:t>19939,4</w:t>
      </w:r>
      <w:r>
        <w:rPr>
          <w:szCs w:val="28"/>
        </w:rPr>
        <w:t xml:space="preserve"> тыс. рублей или 60,8 процента к плану года. Профицит по итогам  за </w:t>
      </w:r>
      <w:r>
        <w:rPr>
          <w:sz w:val="26"/>
          <w:szCs w:val="26"/>
        </w:rPr>
        <w:t xml:space="preserve"> первое полугодие </w:t>
      </w:r>
      <w:r>
        <w:rPr>
          <w:szCs w:val="28"/>
        </w:rPr>
        <w:t xml:space="preserve">2016 года  составил 25,6 тыс. рублей. 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Показатели бюджета поселения за  первое полугодие </w:t>
      </w:r>
      <w:r>
        <w:rPr>
          <w:sz w:val="26"/>
          <w:szCs w:val="26"/>
        </w:rPr>
        <w:t xml:space="preserve"> </w:t>
      </w:r>
      <w:r>
        <w:rPr>
          <w:szCs w:val="28"/>
        </w:rPr>
        <w:t>2016 года  прилагаются.</w:t>
      </w:r>
    </w:p>
    <w:p>
      <w:pPr>
        <w:pStyle w:val="Normal"/>
        <w:jc w:val="both"/>
        <w:rPr/>
      </w:pPr>
      <w:r>
        <w:rPr>
          <w:szCs w:val="28"/>
        </w:rPr>
        <w:tab/>
        <w:tab/>
        <w:t>Налоговые и неналоговые доходы бюджета поселения исполнены в сумме 2495,6 тыс. рублей или 35,7 процента к годовым плановым назначениям. План  за первое полугодие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2016 года исполнен по следующим видам налоговых доходов: налог на доходы физических лиц на 52,0 %;  налог на имущество  на 12,6 %- из них: земельный налог на 14,2 %, налог на имущество с физических лиц 5,9 %. Государственная  пошлина на  38,1 %. Безвозмездные поступления   на   24,2 %. Доходы от использования имущества, находящегося в государственной и муниципальной собственности составляют 43,1 %. 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чих межбюджетных трансфертов, передаваемые бюджету Николаевского сельского поселения за первое полугодие</w:t>
      </w:r>
      <w:r>
        <w:rPr>
          <w:sz w:val="26"/>
          <w:szCs w:val="26"/>
        </w:rPr>
        <w:t xml:space="preserve"> </w:t>
      </w:r>
      <w:r>
        <w:rPr>
          <w:szCs w:val="28"/>
        </w:rPr>
        <w:t>2016 года поступало в сумме 14000,0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сновные направления расходов бюджета Николаев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сбор мусора на территории Николаевского сельского поселения – 18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беспечение деятельности учреждений культуры – 667,1 тыс. рублей (из них  на техобслуживание пожарной сигнализации – 9,0 тыс. рублей, расходы за бухгалтерское обслуживание – 94,8 тыс. рублей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заключение соглашения по переданным полномочиям (межбюджетные трансферты) – 316,4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держание уличного освещения – 472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траховка автотранспорта – 4,1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бслуживание официального сайта – 6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казание услуг системного администратора – 7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пенсионное обеспечение главы – 136,2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ставка ГСМ – 56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служивание пожарной сигнализации – 10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работная плата работников по благоустройству – 63,1 тыс.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зготовление информационных бюллетеней – 90,9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Дезинфекция колодцев – 11,7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знос в федерацию футбола – 7,0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служивание камер уличного слежения – 6,0 тыс.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ремонт и содержание дорог – 785,0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 реализацию  муниципальных программ из бюджета поселения за  первое полугодие 2016 года израсходовано 19025,7  тыс. рублей, что составляет 24,8 процент к годовым плановым назначениям, которые составляют 76694,3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Просроченная задолженность по долговым обязательствам бюджета Николаевского сельского поселения отсутствует. 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 бюджета поселения за первое полугодие</w:t>
      </w:r>
      <w:r>
        <w:rPr>
          <w:sz w:val="26"/>
          <w:szCs w:val="26"/>
        </w:rPr>
        <w:t xml:space="preserve"> </w:t>
      </w:r>
      <w:r>
        <w:rPr>
          <w:szCs w:val="28"/>
        </w:rPr>
        <w:t>2016 года 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сновными доходными источниками местного бюджета Николаевского сельского поселения является финансовая помощь из областного бюджета 2919,5 тыс. рублей – 60,8% от запланированных поступлений (4798,8 тыс. руб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>В составе  бюджета Николаевского сельского поселения  расходы на заработную плату и начисления на заработную плату исполнены в объеме 2296,8 тыс. рублей или 55,9 процента от запланированных расходов на заработную 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64"/>
        <w:gridCol w:w="1586"/>
        <w:gridCol w:w="164"/>
        <w:gridCol w:w="1205"/>
      </w:tblGrid>
      <w:tr>
        <w:trPr>
          <w:trHeight w:val="1600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bookmarkStart w:id="0" w:name="RANGE!A1%3AC114"/>
            <w:bookmarkEnd w:id="0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bookmarkStart w:id="1" w:name="RANGE!A1%3AC114"/>
            <w:bookmarkEnd w:id="1"/>
            <w:r>
              <w:rPr>
                <w:sz w:val="24"/>
                <w:szCs w:val="24"/>
              </w:rPr>
              <w:t>к сведениям о ходе исполнения бюджета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6"/>
                <w:szCs w:val="26"/>
              </w:rPr>
              <w:t xml:space="preserve"> первое полугодие </w:t>
            </w:r>
            <w:r>
              <w:rPr>
                <w:sz w:val="24"/>
                <w:szCs w:val="24"/>
              </w:rPr>
              <w:t xml:space="preserve"> 2016 года</w:t>
            </w:r>
          </w:p>
        </w:tc>
      </w:tr>
      <w:tr>
        <w:trPr>
          <w:trHeight w:val="315" w:hRule="atLeast"/>
        </w:trPr>
        <w:tc>
          <w:tcPr>
            <w:tcW w:w="7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Николаевского сельского поселения  </w:t>
            </w:r>
            <w:r>
              <w:rPr>
                <w:b/>
                <w:bCs/>
                <w:szCs w:val="28"/>
              </w:rPr>
              <w:t>за первое полугод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16 года</w:t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032" w:hRule="atLeast"/>
        </w:trPr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992,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495,6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2,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2,0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.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9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7,9</w:t>
            </w:r>
          </w:p>
        </w:tc>
      </w:tr>
      <w:tr>
        <w:trPr>
          <w:trHeight w:val="431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</w:tr>
      <w:tr>
        <w:trPr>
          <w:trHeight w:val="382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24,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</w:tr>
      <w:tr>
        <w:trPr>
          <w:trHeight w:val="411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50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9,3</w:t>
            </w:r>
          </w:p>
        </w:tc>
      </w:tr>
      <w:tr>
        <w:trPr>
          <w:trHeight w:val="767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32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0,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поселениям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5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70645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7068,3</w:t>
            </w:r>
          </w:p>
        </w:tc>
      </w:tr>
      <w:tr>
        <w:trPr>
          <w:trHeight w:val="73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5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8,3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,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53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,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5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6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630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77637,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9563,9</w:t>
            </w:r>
          </w:p>
        </w:tc>
      </w:tr>
      <w:tr>
        <w:trPr>
          <w:trHeight w:val="630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i/>
                <w:color w:val="FF0000"/>
                <w:sz w:val="24"/>
                <w:szCs w:val="24"/>
              </w:rPr>
              <w:t>891,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507,3            </w:t>
            </w:r>
          </w:p>
        </w:tc>
      </w:tr>
      <w:tr>
        <w:trPr>
          <w:trHeight w:val="35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i/>
                <w:color w:val="FF0000"/>
                <w:sz w:val="24"/>
                <w:szCs w:val="24"/>
              </w:rPr>
              <w:t>3982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2546,0            </w:t>
            </w:r>
          </w:p>
        </w:tc>
      </w:tr>
      <w:tr>
        <w:trPr>
          <w:trHeight w:val="50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4</w:t>
            </w:r>
          </w:p>
        </w:tc>
      </w:tr>
      <w:tr>
        <w:trPr>
          <w:trHeight w:val="627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66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i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i/>
                <w:color w:val="FF0000"/>
                <w:sz w:val="24"/>
                <w:szCs w:val="24"/>
              </w:rPr>
              <w:t>19,4</w:t>
            </w:r>
          </w:p>
        </w:tc>
      </w:tr>
      <w:tr>
        <w:trPr>
          <w:trHeight w:val="269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i/>
                <w:color w:val="FF0000"/>
                <w:sz w:val="24"/>
                <w:szCs w:val="24"/>
              </w:rPr>
              <w:t>0,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i/>
                <w:color w:val="FF0000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13,6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,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42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0,0</w:t>
            </w:r>
          </w:p>
        </w:tc>
      </w:tr>
      <w:tr>
        <w:trPr>
          <w:trHeight w:val="489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0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вещению деятельности органов местного самоуправления средствами массовой коммуникации в рамках непрограммных расходов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0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езервного фонда в рамках непрограммных расходов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48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90,1</w:t>
            </w:r>
          </w:p>
        </w:tc>
      </w:tr>
      <w:tr>
        <w:trPr>
          <w:trHeight w:val="58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9,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,0</w:t>
            </w:r>
          </w:p>
        </w:tc>
      </w:tr>
      <w:tr>
        <w:trPr>
          <w:trHeight w:val="65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Николаевского сельского поселения "Пожарная безопасность и защита населения и территории Николаевского сельского поселения от чрезвычайных ситуац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 Николаевского сельского поселения "Безопасное сел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866,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785,0</w:t>
            </w:r>
          </w:p>
        </w:tc>
      </w:tr>
      <w:tr>
        <w:trPr>
          <w:trHeight w:val="878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Николаевского сельского поселения "Развитие транспортной системы в Николаевском сельском поселении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89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7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7342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4744,0</w:t>
            </w:r>
          </w:p>
        </w:tc>
      </w:tr>
      <w:tr>
        <w:trPr>
          <w:trHeight w:val="687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Николаевского сельского поселения"Устойчивое развитие сельских территорий в Николаевском сельском поселении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4,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,0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Николаевского сельского поселения "Организация благоустройств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>населенных пунктов Николаевского сельского поселения 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за счет резервного фонда администрации Николаевского сельского поселения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19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91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49,8</w:t>
            </w:r>
          </w:p>
        </w:tc>
      </w:tr>
      <w:tr>
        <w:trPr>
          <w:trHeight w:val="840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19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иколае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34" w:after="0"/>
              <w:rPr>
                <w:rFonts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08,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67,1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34" w:after="0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дпрограмма "Формирование единого культурного пространства Никола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</w:tr>
      <w:tr>
        <w:trPr>
          <w:trHeight w:val="737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и искусства в Николаевском сельском поселени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8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Николаевского сельского поселения "Пенсионное обеспечение лиц, замещавших муниципальные должности и должности муниципальной службы  </w:t>
            </w:r>
            <w:r>
              <w:rPr>
                <w:rFonts w:cs="MS Sans Serif;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иколаевском сельском поселении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7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7,0</w:t>
            </w:r>
          </w:p>
        </w:tc>
      </w:tr>
      <w:tr>
        <w:trPr>
          <w:trHeight w:val="1031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907" w:leader="none"/>
                <w:tab w:val="center" w:pos="7702" w:leader="none"/>
                <w:tab w:val="center" w:pos="8325" w:leader="none"/>
                <w:tab w:val="center" w:pos="9097" w:leader="none"/>
                <w:tab w:val="right" w:pos="12510" w:leader="none"/>
                <w:tab w:val="right" w:pos="14085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Николаев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еления "Развитие физической культуры и спорт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43,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7808,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39,4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70,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375,5</w:t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3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4:00Z</dcterms:created>
  <dc:creator>ВОСХОД</dc:creator>
  <dc:description/>
  <cp:keywords/>
  <dc:language>en-US</dc:language>
  <cp:lastModifiedBy>user</cp:lastModifiedBy>
  <cp:lastPrinted>2015-07-03T08:10:00Z</cp:lastPrinted>
  <dcterms:modified xsi:type="dcterms:W3CDTF">2016-07-22T11:19:00Z</dcterms:modified>
  <cp:revision>242</cp:revision>
  <dc:subject/>
  <dc:title> </dc:title>
</cp:coreProperties>
</file>