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right"/>
        <w:rPr>
          <w:b/>
          <w:b/>
        </w:rPr>
      </w:pPr>
      <w:r>
        <w:rPr/>
        <w:t xml:space="preserve">                                                    </w:t>
      </w:r>
    </w:p>
    <w:p>
      <w:pPr>
        <w:pStyle w:val="Normal"/>
        <w:pBdr>
          <w:bottom w:val="double" w:sz="12" w:space="1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Никола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36"/>
        </w:rPr>
        <w:t>Неклиновского района 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кола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14» апреля  2021г.    </w:t>
        <w:tab/>
        <w:tab/>
        <w:t xml:space="preserve">                                             № 7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3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>
          <w:trHeight w:val="9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отчете об исполнении  бюджета Николаевского сельского поселения Неклин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за  первый квартал  2021 год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В соответствии со статьей 264.2 Бюджетного кодекса Российской Федерации, статьей 15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еклиновского района от 27.07.2007г. № 69 «О бюджетном процессе в Николаевском сельском поселении</w:t>
      </w:r>
      <w:r>
        <w:rPr>
          <w:sz w:val="24"/>
          <w:szCs w:val="24"/>
        </w:rPr>
        <w:t xml:space="preserve">»    </w:t>
      </w:r>
      <w:r>
        <w:rPr>
          <w:b/>
          <w:sz w:val="24"/>
          <w:szCs w:val="24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1. Утвердить отчет об исполнении бюджета Николаевского сельского поселения Неклиновского района за  первый квартал  2021 года по доходам в сумме 3 890,2 тыс. рублей,  по расходам 5 029,8 тыс. рублей с превышением доходов над расходами (профицит бюджета) в сумме 3 993,2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иколаевского сельского поселения Неклиновского района за первый квартал  2021 года является сектор экономики и финансов администрации Николаевского сельского поселения Неклиновского района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поселения опубликовать сведения о ходе исполнения бюджета Николаевского сельского поселения Неклиновского района за первый квартал  2021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иколаевского сельского поселения Неклиновского района за первый квартал 2021 года в Собрание депутатов  Николаевского сельского поселения Неклиновского района.</w:t>
      </w:r>
    </w:p>
    <w:p>
      <w:pPr>
        <w:pStyle w:val="Normal"/>
        <w:jc w:val="both"/>
        <w:rPr/>
      </w:pPr>
      <w:r>
        <w:rPr>
          <w:szCs w:val="28"/>
        </w:rPr>
        <w:tab/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Cs w:val="28"/>
        </w:rPr>
        <w:tab/>
        <w:tab/>
        <w:t>5.  Выполнение постановления возложить на сектор экономики и финансов Николаевского сельского поселения.</w:t>
      </w:r>
    </w:p>
    <w:p>
      <w:pPr>
        <w:pStyle w:val="Normal"/>
        <w:rPr/>
      </w:pPr>
      <w:r>
        <w:rPr/>
        <w:t xml:space="preserve">                     </w:t>
      </w:r>
      <w:r>
        <w:rPr/>
        <w:t>6. 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Глава Администрации Николаевского</w:t>
      </w:r>
    </w:p>
    <w:p>
      <w:pPr>
        <w:pStyle w:val="Heading1"/>
        <w:rPr>
          <w:sz w:val="28"/>
        </w:rPr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 xml:space="preserve">            </w:t>
      </w:r>
      <w:r>
        <w:rPr>
          <w:sz w:val="28"/>
        </w:rPr>
        <w:t>Е.П. Кова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олае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иколаевского сельского поселе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ходе исполнения бюджета Николае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</w:t>
      </w:r>
      <w:r>
        <w:rPr>
          <w:sz w:val="26"/>
          <w:szCs w:val="26"/>
        </w:rPr>
        <w:t xml:space="preserve">  </w:t>
      </w:r>
      <w:r>
        <w:rPr>
          <w:szCs w:val="28"/>
        </w:rPr>
        <w:t>первый квартал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 xml:space="preserve">Исполнение бюджета Николаевского сельского поселения  за </w:t>
      </w:r>
      <w:r>
        <w:rPr>
          <w:sz w:val="26"/>
          <w:szCs w:val="26"/>
        </w:rPr>
        <w:t xml:space="preserve"> </w:t>
      </w:r>
      <w:r>
        <w:rPr>
          <w:szCs w:val="28"/>
        </w:rPr>
        <w:t>первый квартал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2021 года  составило по доходам в сумме  </w:t>
      </w:r>
      <w:r>
        <w:rPr>
          <w:sz w:val="26"/>
          <w:szCs w:val="26"/>
        </w:rPr>
        <w:t xml:space="preserve">3 890,2 </w:t>
      </w:r>
      <w:r>
        <w:rPr>
          <w:szCs w:val="28"/>
        </w:rPr>
        <w:t xml:space="preserve">тыс. рублей или 39,9 процента к годовому плану и по расходам </w:t>
      </w:r>
      <w:r>
        <w:rPr>
          <w:sz w:val="26"/>
          <w:szCs w:val="26"/>
        </w:rPr>
        <w:t>5 029,8</w:t>
      </w:r>
      <w:r>
        <w:rPr>
          <w:szCs w:val="28"/>
        </w:rPr>
        <w:t xml:space="preserve"> тыс. рублей или 20,2 процента к плану года. дефицит по итогам  за </w:t>
      </w:r>
      <w:r>
        <w:rPr>
          <w:sz w:val="26"/>
          <w:szCs w:val="26"/>
        </w:rPr>
        <w:t xml:space="preserve"> </w:t>
      </w:r>
      <w:r>
        <w:rPr>
          <w:szCs w:val="28"/>
        </w:rPr>
        <w:t>первый квартал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2021 года  составил 1 139,7 тыс. рублей. </w:t>
      </w:r>
    </w:p>
    <w:p>
      <w:pPr>
        <w:pStyle w:val="Normal"/>
        <w:jc w:val="both"/>
        <w:rPr/>
      </w:pPr>
      <w:r>
        <w:rPr>
          <w:szCs w:val="28"/>
        </w:rPr>
        <w:tab/>
        <w:tab/>
        <w:t>Показатели бюджета поселения за  первый квартал</w:t>
      </w:r>
      <w:r>
        <w:rPr>
          <w:sz w:val="26"/>
          <w:szCs w:val="26"/>
        </w:rPr>
        <w:t xml:space="preserve"> </w:t>
      </w:r>
      <w:r>
        <w:rPr>
          <w:szCs w:val="28"/>
        </w:rPr>
        <w:t>2021 года  прилага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Налоговые и неналоговые доходы бюджета поселения исполнены в сумме 880,1 тыс. рублей или 17,8 процентов к годовым плановым назначениям. План за первый квартал</w:t>
      </w:r>
      <w:r>
        <w:rPr>
          <w:sz w:val="26"/>
          <w:szCs w:val="26"/>
        </w:rPr>
        <w:t xml:space="preserve"> </w:t>
      </w:r>
      <w:r>
        <w:rPr>
          <w:szCs w:val="28"/>
        </w:rPr>
        <w:t>2021 года исполнен по следующим видам налоговых доходов: налог на доходы физических лиц на 18,5 %;  налог на имущество  на 6,0 %- из них: земельный налог на 5,7 %, налог на имущество с физических лиц 7,5 %. Государственная  пошлина на  36,5 %. Безвозмездные поступления   на   18,9 %.</w:t>
      </w:r>
    </w:p>
    <w:p>
      <w:pPr>
        <w:pStyle w:val="Normal"/>
        <w:jc w:val="both"/>
        <w:rPr/>
      </w:pPr>
      <w:r>
        <w:rPr>
          <w:szCs w:val="28"/>
        </w:rPr>
        <w:tab/>
        <w:tab/>
        <w:t>Прочих межбюджетных трансфертов, передаваемых бюджету Николаевского сельского поселения, за первый квартал</w:t>
      </w:r>
      <w:r>
        <w:rPr>
          <w:sz w:val="26"/>
          <w:szCs w:val="26"/>
        </w:rPr>
        <w:t xml:space="preserve"> </w:t>
      </w:r>
      <w:r>
        <w:rPr>
          <w:szCs w:val="28"/>
        </w:rPr>
        <w:t>2021 года поступило в сумме 124,9 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Основные направления расходов бюджета Николаевского сельского по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обеспечение деятельности учреждений культуры – 1147,1,0 тыс. рублей (из них  расходы за бухгалтерское обслуживание – 142,0 тыс. рублей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заключение соглашения по переданным полномочиям (межбюджетные трансферты) – 88,3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содержание уличного освещения – 622,1 тыс.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обслуживание официального сайта – 3,3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 пенсионное обеспечение главы – 69,7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ставка ГСМ – 30,2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бслуживание пожарной сигнализации – 7,5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изготовление информационных бюллетеней – 1,9 тыс.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знос в Совет муниципальных образований – 40,0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реализацию  муниципальных программ из бюджета поселения за  первый квартал 2021 года израсходовано 4 908,5  тыс. рублей, что составляет 26,0 процент к годовым плановым назначениям, которые составляют 18 893,7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 xml:space="preserve">Просроченная задолженность по долговым обязательствам бюджета Николаевского сельского поселения отсутствует. </w:t>
      </w:r>
    </w:p>
    <w:p>
      <w:pPr>
        <w:pStyle w:val="Normal"/>
        <w:jc w:val="both"/>
        <w:rPr/>
      </w:pPr>
      <w:r>
        <w:rPr>
          <w:szCs w:val="28"/>
        </w:rPr>
        <w:tab/>
        <w:tab/>
        <w:t>Просроченная кредиторская задолженность  бюджета поселения за первый квартал 2021 года  отсутств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Основными доходными источниками бюджета Николаевского сельского поселения является финансовая помощь из областного бюджета 2 843,9 тыс. рублей – 20,0 % от запланированных поступлений (14 219,4 тыс. рубле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ab/>
        <w:t>В составе  бюджета Николаевского сельского поселения  расходы на заработную плату и начисления на заработную плату исполнены в объеме 883,4 тыс. рублей или 18,9 процента от запланированных расходов на заработную пла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1750"/>
        <w:gridCol w:w="1205"/>
      </w:tblGrid>
      <w:tr>
        <w:trPr>
          <w:trHeight w:val="1600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bookmarkStart w:id="0" w:name="RANGE!A1%3AC114"/>
            <w:bookmarkEnd w:id="0"/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bookmarkStart w:id="1" w:name="RANGE!A1%3AC114"/>
            <w:bookmarkEnd w:id="1"/>
            <w:r>
              <w:rPr>
                <w:sz w:val="24"/>
                <w:szCs w:val="24"/>
              </w:rPr>
              <w:t>к сведениям о ходе исполнения бюджета</w:t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ого сельского поселения</w:t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z w:val="26"/>
                <w:szCs w:val="26"/>
              </w:rPr>
              <w:t xml:space="preserve"> первый квартал </w:t>
            </w:r>
            <w:r>
              <w:rPr>
                <w:sz w:val="24"/>
                <w:szCs w:val="24"/>
              </w:rPr>
              <w:t xml:space="preserve"> 2021 года</w:t>
            </w:r>
          </w:p>
        </w:tc>
      </w:tr>
      <w:tr>
        <w:trPr>
          <w:trHeight w:val="315" w:hRule="atLeast"/>
        </w:trPr>
        <w:tc>
          <w:tcPr>
            <w:tcW w:w="73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а Николаевского сельского поселения  </w:t>
            </w:r>
            <w:r>
              <w:rPr>
                <w:b/>
                <w:bCs/>
                <w:szCs w:val="28"/>
              </w:rPr>
              <w:t xml:space="preserve">за </w:t>
            </w:r>
            <w:r>
              <w:rPr>
                <w:b/>
                <w:bCs/>
                <w:sz w:val="24"/>
                <w:szCs w:val="24"/>
              </w:rPr>
              <w:t>первый квартал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8"/>
              <w:gridCol w:w="1871"/>
              <w:gridCol w:w="1706"/>
            </w:tblGrid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твержденные бюджетные назначения на 2021 год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сполнено за 1 квартал 2021 года</w:t>
                  </w:r>
                </w:p>
              </w:tc>
            </w:tr>
            <w:tr>
              <w:trPr/>
              <w:tc>
                <w:tcPr>
                  <w:tcW w:w="981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Доходы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 950,6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880,1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 336,2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47,1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 336,2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77,1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30,0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35,7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30,0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25,4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3 177,1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91,3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605,0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5,4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 572,1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45,9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5,2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,9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Государственная пошлина за государственную регистрацию, а также за совершение прочих юридически значимых действий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5,2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,9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0,0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,1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0,0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,1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,1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Денежные взыскания (штрафы), установленные законами субъектов РФ за несоблюдение муниципальных правовых актов, зачисляемые в бюджеты сельских поселений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,1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5 968,5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3 010,1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Безвозмездные поступления от других бюджетов бюджетной системы РФ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5 968,5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3 010,1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Дотации бюджетам субъектов РФ и муниципальных образований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4 219,4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 843,9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Дотации на выравнивание бюджетной уровня бюджетной обеспеченности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4 219,4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 843,9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убвенции бюджетам субъектов РФ и муниципальных образований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40,4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1,3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40,2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1,1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убвенции местным бюджетам на выполнение передаваемых полномочий субъектов РФ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0,2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508,7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24,9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508,7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24,9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0,0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b/>
                      <w:bCs/>
                      <w:i/>
                      <w:szCs w:val="28"/>
                    </w:rPr>
                    <w:t>Итого доходов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20 919,1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3 890,2</w:t>
                  </w:r>
                </w:p>
              </w:tc>
            </w:tr>
            <w:tr>
              <w:trPr/>
              <w:tc>
                <w:tcPr>
                  <w:tcW w:w="981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Расходы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Cs w:val="28"/>
                    </w:rPr>
                  </w:pPr>
                  <w:r>
                    <w:rPr>
                      <w:b/>
                      <w:bCs/>
                      <w:i/>
                      <w:szCs w:val="28"/>
                    </w:rPr>
                    <w:t>Всего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20 919,1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5 029,9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Общегосударственные расходы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7 789,9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1 044,6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5 908,3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1 186,4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5 172,4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1 026,1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Расходы на осуществление полномочий предусмотренные градостроительным кодексом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Расходы на осуществление полномочий в части предоставления субвенций (составление протоколов)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724,8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,6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2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159,6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2,3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0,5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Подготовка и проведение выборов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779,1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442,8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602,5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118,9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Расходы резервного фонда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57,2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40,0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Мероприятия по освещению деятельности органов местного самоуправления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78,0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1,9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Мероприятия на консультационно-юридическое обслуживание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168,0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27,9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Расходы в рамках программы «Информационное общество»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Прочие расходы в рамках непрограммных расходов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255,0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1,5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49,1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240,2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41,1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Расходы на осуществление первичного воинского учета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240,2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41,1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60,0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14,9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Расходы в рамках программы «Защита населения  и территории от чрезвычайных ситуаций, обеспечение пожарной безопасности людей на водных объектах»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60,2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14,9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Национальная экономик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Дорожное хозяйство (дорожные фонды)                                             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1 550,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1 500,1               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134,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124,9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50,0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9 616,7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2 233,2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290,0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прочие затраты для реализации строительства инженерной инфраструктуры микрорайона для многодетных семей в с.Николаевка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250,0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Расходы на техническое обслуживание газопровода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40,0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9 326,7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2 233,2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Расходы в рамках подпрограммы «Повышение уровня благоустройства территории Николаевского сельского поселения»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9 326,7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2 233,2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Охрана окружающей среды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105,2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9,9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Расходы в рамках программы «Охрана окружающей среды и рациональное природопользование»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105,2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9,9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Образование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45,0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Мероприятия по повышению квалификации кадров муниципального управления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45,0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2 141,3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1 147,1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2 041,3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1 147,1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Другие вопросы в области культуры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100,0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286,7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69,7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286,7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69,7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88,3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88,3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88,3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88,3</w:t>
                  </w:r>
                </w:p>
              </w:tc>
            </w:tr>
            <w:tr>
              <w:trPr/>
              <w:tc>
                <w:tcPr>
                  <w:tcW w:w="62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ЕФИЦИТ (-), ПРОФИЦИТ (+)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0,0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1 139,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3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4:00Z</dcterms:created>
  <dc:creator>ВОСХОД</dc:creator>
  <dc:description/>
  <cp:keywords/>
  <dc:language>en-US</dc:language>
  <cp:lastModifiedBy>USER</cp:lastModifiedBy>
  <cp:lastPrinted>2020-04-16T08:45:00Z</cp:lastPrinted>
  <dcterms:modified xsi:type="dcterms:W3CDTF">2021-04-15T05:03:00Z</dcterms:modified>
  <cp:revision>276</cp:revision>
  <dc:subject/>
  <dc:title> </dc:title>
</cp:coreProperties>
</file>