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7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70255" cy="85217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21"/>
        <w:spacing w:lineRule="auto" w:line="27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21"/>
        <w:spacing w:lineRule="auto" w:line="27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21"/>
        <w:spacing w:lineRule="auto" w:line="27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Е ОБРАЗОВАНИЕ </w:t>
      </w:r>
    </w:p>
    <w:p>
      <w:pPr>
        <w:pStyle w:val="21"/>
        <w:spacing w:lineRule="auto" w:line="27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НИКОЛАЕВСКОЕ СЕЛЬСКОЕ ПОСЕЛЕНИЕ»</w:t>
      </w:r>
    </w:p>
    <w:p>
      <w:pPr>
        <w:pStyle w:val="21"/>
        <w:spacing w:lineRule="auto" w:line="27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spacing w:lineRule="auto" w:line="27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НИКОЛА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Normal"/>
        <w:widowControl w:val="false"/>
        <w:tabs>
          <w:tab w:val="clear" w:pos="709"/>
          <w:tab w:val="left" w:pos="8505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bCs/>
          <w:sz w:val="28"/>
          <w:szCs w:val="28"/>
        </w:rPr>
        <w:t xml:space="preserve"> 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19 года                                                                            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79.</w:t>
      </w:r>
    </w:p>
    <w:p>
      <w:pPr>
        <w:pStyle w:val="NoSpacing"/>
        <w:ind w:right="443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Spacing"/>
        <w:ind w:right="44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тверждении плана мероприятий на 2019 -2021 годы по реализации в Неклиновском районе стратегии государственной национальной политики Российской Федерации на период до 2025 года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Spacing"/>
        <w:ind w:right="44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ostan"/>
        <w:ind w:right="481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Default"/>
        <w:ind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Правительства Российской Федерации </w:t>
      </w:r>
      <w:r>
        <w:rPr>
          <w:rFonts w:cs="Times New Roman" w:ascii="Times New Roman" w:hAnsi="Times New Roman"/>
          <w:kern w:val="2"/>
          <w:sz w:val="28"/>
          <w:szCs w:val="28"/>
        </w:rPr>
        <w:t>от 28.12.2018 № 2985-р</w:t>
      </w:r>
      <w:r>
        <w:rPr>
          <w:rFonts w:cs="Times New Roman" w:ascii="Times New Roman" w:hAnsi="Times New Roman"/>
          <w:sz w:val="28"/>
          <w:szCs w:val="28"/>
        </w:rPr>
        <w:t xml:space="preserve"> «О плане мероприятий по реализации в 2019 - 2021 гг. Стратегии государственной национальной политики Российской Федерации на период до 2025 г.»  Администрация Н</w:t>
      </w:r>
      <w:r>
        <w:rPr>
          <w:rFonts w:cs="Times New Roman" w:ascii="Times New Roman" w:hAnsi="Times New Roman"/>
          <w:sz w:val="28"/>
          <w:szCs w:val="28"/>
          <w:lang w:val="ru-RU"/>
        </w:rPr>
        <w:t>иколаевского сельского поселения.</w:t>
      </w:r>
    </w:p>
    <w:p>
      <w:pPr>
        <w:pStyle w:val="Default"/>
        <w:ind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мероприятий на 2019-2021 годы по реализации в </w:t>
      </w:r>
      <w:r>
        <w:rPr>
          <w:rFonts w:cs="Times New Roman" w:ascii="Times New Roman" w:hAnsi="Times New Roman"/>
          <w:sz w:val="28"/>
          <w:szCs w:val="28"/>
          <w:lang w:val="ru-RU"/>
        </w:rPr>
        <w:t>Николае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 Стратегии государственной национальной политики Российской федерации на период до 2025 года. </w:t>
      </w:r>
    </w:p>
    <w:p>
      <w:pPr>
        <w:pStyle w:val="NoSpacing"/>
        <w:numPr>
          <w:ilvl w:val="0"/>
          <w:numId w:val="0"/>
        </w:numPr>
        <w:ind w:left="360" w:right="-1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Постановление вступает в силу после официального размещения на сайте муниципального образования Николаевского сельского поселения.</w:t>
      </w:r>
    </w:p>
    <w:p>
      <w:pPr>
        <w:pStyle w:val="NoSpacing"/>
        <w:numPr>
          <w:ilvl w:val="0"/>
          <w:numId w:val="0"/>
        </w:numPr>
        <w:ind w:left="0"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оставляю за собой.  </w: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sz w:val="32"/>
          <w:szCs w:val="32"/>
        </w:rPr>
        <w:tab/>
        <w:tab/>
        <w:tab/>
        <w:tab/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ского сельского поселения                                            Е.П.Ковалева  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Spac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Normal"/>
        <w:suppressAutoHyphens w:val="true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</w:t>
        <w:br/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  <w:lang w:val="ru-RU"/>
        </w:rPr>
        <w:t xml:space="preserve"> 28.05.2019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  <w:lang w:val="ru-RU"/>
        </w:rPr>
        <w:t xml:space="preserve"> 179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ЛАН</w:t>
        <w:br/>
        <w:t>мероприятий на 2019 – 2021 годы по реализации в Неклиновском район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и государственной национальной политики Российской Федерации на период до 2025 год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081" w:type="dxa"/>
        <w:jc w:val="left"/>
        <w:tblInd w:w="-118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575"/>
        <w:gridCol w:w="2373"/>
        <w:gridCol w:w="1418"/>
        <w:gridCol w:w="2551"/>
        <w:gridCol w:w="2043"/>
        <w:gridCol w:w="2757"/>
        <w:gridCol w:w="1682"/>
        <w:gridCol w:w="168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испол</w:t>
              <w:softHyphen/>
              <w:t>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направление государственной национальной полит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дикатор (количест</w:t>
              <w:softHyphen/>
              <w:t>венный или качествен</w:t>
              <w:softHyphen/>
              <w:t>ный) для контроля исполнения мероприят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кумент, подтверж</w:t>
              <w:softHyphen/>
              <w:t>дающий исполнение мероприят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75"/>
        <w:gridCol w:w="2373"/>
        <w:gridCol w:w="1418"/>
        <w:gridCol w:w="2551"/>
        <w:gridCol w:w="2043"/>
        <w:gridCol w:w="2757"/>
        <w:gridCol w:w="1682"/>
        <w:gridCol w:w="1682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. Укрепление общероссийской гражданской идентичност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 основе духовно-нравственных и культурных ценностей народов Российской Федерац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ableParagraph"/>
              <w:spacing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ableParagraph"/>
              <w:spacing w:before="20" w:after="0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оведению торжественных мероприятий, приуроченных ко Дню народного еди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ableParagraph"/>
              <w:spacing w:before="20" w:after="0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ableParagraph"/>
              <w:ind w:left="-8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ция Николаевского сельского посел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ableParagraph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елах средств, преду</w:t>
              <w:softHyphen/>
              <w:t>смотренных в  бюджете на выполнение муниципального задания МБУК «РДК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ableParagraph"/>
              <w:spacing w:before="20" w:after="0"/>
              <w:ind w:left="-8" w:right="-1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ражданского самосознания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ableParagraph"/>
              <w:spacing w:before="20" w:after="0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ableParagraph"/>
              <w:spacing w:before="20" w:after="0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о проделанной работе;</w:t>
            </w:r>
          </w:p>
          <w:p>
            <w:pPr>
              <w:pStyle w:val="TableParagraph"/>
              <w:ind w:left="-8" w:right="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на портале Неклиновского района,  управления образования и образовательных организаций Неклиновского район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при</w:t>
              <w:softHyphen/>
              <w:t>уроченных ко Дню Государственного флаг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ция Николаевского сельского посел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елах средств, преду</w:t>
              <w:softHyphen/>
              <w:t xml:space="preserve">смотренных в  бюджете на выполнение муниципального задания МБУК «РДК»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раждан</w:t>
              <w:softHyphen/>
              <w:t>ского самосознания, патриотизма, граждан</w:t>
              <w:softHyphen/>
              <w:t>ской ответственности, чувства гордости за ис</w:t>
              <w:softHyphen/>
              <w:t>торию России, воспита</w:t>
              <w:softHyphen/>
              <w:t>ние культуры межнаци</w:t>
              <w:softHyphen/>
              <w:t>онального общения, ос</w:t>
              <w:softHyphen/>
              <w:t>нованной на уважении чести и национального достоинства граждан, традиционных россий</w:t>
              <w:softHyphen/>
              <w:t>ских духовно-нравст</w:t>
              <w:softHyphen/>
              <w:t>венных ценност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 участников ежегод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про</w:t>
              <w:softHyphen/>
              <w:t>деланной ра</w:t>
              <w:softHyphen/>
              <w:t>бот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</w:t>
              <w:softHyphen/>
              <w:t>ведение информаци</w:t>
              <w:softHyphen/>
              <w:t>онной акции «Де</w:t>
              <w:softHyphen/>
              <w:t>када толерант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ция Николаевского сельского посел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раждан</w:t>
              <w:softHyphen/>
              <w:t>ского самосознания, пат</w:t>
              <w:softHyphen/>
              <w:t>риотизма, граждан</w:t>
              <w:softHyphen/>
              <w:t>ской ответственности, чувства гордости за ис</w:t>
              <w:softHyphen/>
              <w:t>торию России, воспита</w:t>
              <w:softHyphen/>
              <w:t>ние культуры межнаци</w:t>
              <w:softHyphen/>
              <w:t>онального общения, ос</w:t>
              <w:softHyphen/>
              <w:t>нованной на уважении чести и национального достоинства граждан, традиционных россий</w:t>
              <w:softHyphen/>
              <w:t>ских духовно-нрав</w:t>
              <w:softHyphen/>
              <w:t>ст</w:t>
              <w:softHyphen/>
              <w:t>венных ценност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просмот</w:t>
              <w:softHyphen/>
              <w:t>ров в информаци</w:t>
              <w:softHyphen/>
              <w:t>онно-теле</w:t>
              <w:softHyphen/>
              <w:t>коммуника</w:t>
              <w:softHyphen/>
              <w:t>ционной сети «Интернет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про</w:t>
              <w:softHyphen/>
              <w:t>деланной ра</w:t>
              <w:softHyphen/>
              <w:t>бот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ableParagraph"/>
              <w:spacing w:lineRule="exact" w:line="256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жрегиональном образовательном форуме старшеклассников</w:t>
            </w:r>
          </w:p>
          <w:p>
            <w:pPr>
              <w:pStyle w:val="TableParagraph"/>
              <w:spacing w:lineRule="exact" w:line="256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г в будущее», Межрегионального форума патриотов «Мы – будущее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ableParagraph"/>
              <w:spacing w:lineRule="exact" w:line="261" w:before="20" w:after="0"/>
              <w:ind w:left="156" w:right="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ция Николаевского сельского посел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ableParagraph"/>
              <w:spacing w:lineRule="exact" w:line="256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ableParagraph"/>
              <w:spacing w:lineRule="exact" w:line="261" w:before="20" w:after="0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ражданского самосознания,</w:t>
            </w:r>
          </w:p>
          <w:p>
            <w:pPr>
              <w:pStyle w:val="TableParagraph"/>
              <w:spacing w:lineRule="exact" w:line="256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зма, гражданской ответственности,</w:t>
            </w:r>
          </w:p>
          <w:p>
            <w:pPr>
              <w:pStyle w:val="TableParagraph"/>
              <w:spacing w:lineRule="exact" w:line="256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а гордости за историю России, воспитание культуры межнационального общения, основанной на уважении</w:t>
            </w:r>
          </w:p>
          <w:p>
            <w:pPr>
              <w:pStyle w:val="TableParagraph"/>
              <w:spacing w:lineRule="exact" w:line="256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и и национального</w:t>
            </w:r>
          </w:p>
          <w:p>
            <w:pPr>
              <w:pStyle w:val="TableParagraph"/>
              <w:spacing w:lineRule="exact" w:line="256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инства граждан,</w:t>
            </w:r>
          </w:p>
          <w:p>
            <w:pPr>
              <w:pStyle w:val="TableParagraph"/>
              <w:spacing w:lineRule="exact" w:line="256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х российских духовно-нравственных ценност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ableParagraph"/>
              <w:spacing w:lineRule="exact" w:line="261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 участник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ableParagraph"/>
              <w:spacing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о проделанной работе;</w:t>
            </w:r>
          </w:p>
          <w:p>
            <w:pPr>
              <w:pStyle w:val="TableParagraph"/>
              <w:spacing w:lineRule="exact" w:line="261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на официальных сайтах  Управления образования и образовательных организаци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ableParagraph"/>
              <w:spacing w:lineRule="exact" w:line="256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илактических занятиях в</w:t>
            </w:r>
          </w:p>
          <w:p>
            <w:pPr>
              <w:pStyle w:val="TableParagraph"/>
              <w:spacing w:lineRule="exact" w:line="256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х</w:t>
            </w:r>
          </w:p>
          <w:p>
            <w:pPr>
              <w:pStyle w:val="TableParagraph"/>
              <w:spacing w:lineRule="exact" w:line="256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</w:t>
            </w:r>
          </w:p>
          <w:p>
            <w:pPr>
              <w:pStyle w:val="TableParagraph"/>
              <w:spacing w:lineRule="exact" w:line="256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х Неклиновского района на</w:t>
            </w:r>
          </w:p>
          <w:p>
            <w:pPr>
              <w:pStyle w:val="TableParagraph"/>
              <w:spacing w:lineRule="exact" w:line="256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у угрозы и</w:t>
            </w:r>
          </w:p>
          <w:p>
            <w:pPr>
              <w:pStyle w:val="TableParagraph"/>
              <w:spacing w:lineRule="exact" w:line="256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</w:t>
            </w:r>
          </w:p>
          <w:p>
            <w:pPr>
              <w:pStyle w:val="TableParagraph"/>
              <w:spacing w:lineRule="exact" w:line="256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озного и</w:t>
            </w:r>
          </w:p>
          <w:p>
            <w:pPr>
              <w:pStyle w:val="TableParagraph"/>
              <w:spacing w:lineRule="exact" w:line="256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нического экстремизма в молодежной</w:t>
            </w:r>
          </w:p>
          <w:p>
            <w:pPr>
              <w:pStyle w:val="TableParagraph"/>
              <w:spacing w:lineRule="exact" w:line="256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ableParagraph"/>
              <w:spacing w:lineRule="exact" w:line="261" w:before="20" w:after="0"/>
              <w:ind w:left="156" w:right="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ableParagraph"/>
              <w:spacing w:lineRule="exact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ция Николаевского сельского посел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ableParagraph"/>
              <w:spacing w:lineRule="exact" w:line="261" w:before="20" w:after="0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ableParagraph"/>
              <w:spacing w:lineRule="exact" w:line="261" w:before="20" w:after="0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  <w:p>
            <w:pPr>
              <w:pStyle w:val="TableParagraph"/>
              <w:spacing w:lineRule="exact" w:line="256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про-</w:t>
            </w:r>
          </w:p>
          <w:p>
            <w:pPr>
              <w:pStyle w:val="TableParagraph"/>
              <w:spacing w:lineRule="exact" w:line="256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 на различных</w:t>
            </w:r>
          </w:p>
          <w:p>
            <w:pPr>
              <w:pStyle w:val="TableParagraph"/>
              <w:spacing w:lineRule="exact" w:line="256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ях образования,</w:t>
            </w:r>
          </w:p>
          <w:p>
            <w:pPr>
              <w:pStyle w:val="TableParagraph"/>
              <w:spacing w:lineRule="exact" w:line="256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акже учебно-методических комплексов</w:t>
            </w:r>
          </w:p>
          <w:p>
            <w:pPr>
              <w:pStyle w:val="TableParagraph"/>
              <w:spacing w:lineRule="exact" w:line="256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зучению исторического опыта взаимодействия народов</w:t>
            </w:r>
          </w:p>
          <w:p>
            <w:pPr>
              <w:pStyle w:val="TableParagraph"/>
              <w:spacing w:lineRule="exact" w:line="256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</w:t>
            </w:r>
          </w:p>
          <w:p>
            <w:pPr>
              <w:pStyle w:val="TableParagraph"/>
              <w:spacing w:lineRule="exact" w:line="256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начимых событий,</w:t>
            </w:r>
          </w:p>
          <w:p>
            <w:pPr>
              <w:pStyle w:val="TableParagraph"/>
              <w:spacing w:lineRule="exact" w:line="256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лиявших на</w:t>
            </w:r>
          </w:p>
          <w:p>
            <w:pPr>
              <w:pStyle w:val="TableParagraph"/>
              <w:spacing w:lineRule="exact" w:line="256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бщероссийского единства и солидарности;</w:t>
            </w:r>
          </w:p>
          <w:p>
            <w:pPr>
              <w:pStyle w:val="TableParagraph"/>
              <w:spacing w:lineRule="exact" w:line="246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-</w:t>
            </w:r>
          </w:p>
          <w:p>
            <w:pPr>
              <w:pStyle w:val="TableParagraph"/>
              <w:spacing w:lineRule="exact" w:line="246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мы обучения в образовательных организациях в целях сохранения и развития этнокультурного и языкового многообразия</w:t>
            </w:r>
          </w:p>
          <w:p>
            <w:pPr>
              <w:pStyle w:val="TableParagraph"/>
              <w:spacing w:lineRule="exact" w:line="246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</w:t>
            </w:r>
          </w:p>
          <w:p>
            <w:pPr>
              <w:pStyle w:val="TableParagraph"/>
              <w:spacing w:lineRule="exact" w:line="246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яду с воспитанием</w:t>
            </w:r>
          </w:p>
          <w:p>
            <w:pPr>
              <w:pStyle w:val="TableParagraph"/>
              <w:spacing w:lineRule="exact" w:line="246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ения к российской</w:t>
            </w:r>
          </w:p>
          <w:p>
            <w:pPr>
              <w:pStyle w:val="TableParagraph"/>
              <w:spacing w:lineRule="exact" w:line="246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и и культуре,</w:t>
            </w:r>
          </w:p>
          <w:p>
            <w:pPr>
              <w:pStyle w:val="TableParagraph"/>
              <w:spacing w:lineRule="exact" w:line="246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ым культурным</w:t>
            </w:r>
          </w:p>
          <w:p>
            <w:pPr>
              <w:pStyle w:val="TableParagraph"/>
              <w:spacing w:lineRule="exact" w:line="271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я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ableParagraph"/>
              <w:spacing w:lineRule="exact" w:line="256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 участник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ableParagraph"/>
              <w:spacing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о проделанной работе;</w:t>
            </w:r>
          </w:p>
          <w:p>
            <w:pPr>
              <w:pStyle w:val="TableParagraph"/>
              <w:spacing w:lineRule="exact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на официальных сайтах  Управления образования и образовательных организаций</w:t>
            </w:r>
          </w:p>
        </w:tc>
      </w:tr>
      <w:tr>
        <w:trPr/>
        <w:tc>
          <w:tcPr>
            <w:tcW w:w="1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 Обеспечение реализации конституционных прав граждан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бращений граждан о фактах нарушения принципа равноправия граждан независимо от расы, этнической принадлежности, языка, отношения к религии, убеждений, принадлежности к общественным объединениям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ция Николаевского сельского посел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еализации принципа равноправия граждан независимо от расы, этнической принадлежности,  языка, отношения к религии, убеждений, принадлежности к общественным объединениям, а также других обстоятельств при приеме на работу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(отсутствие) фактов нарушения принципа равноправия гражда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отчет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ониторинг осве</w:t>
              <w:softHyphen/>
              <w:t>щения в средствах массовой информа</w:t>
              <w:softHyphen/>
              <w:t>ции фактов наруше</w:t>
              <w:softHyphen/>
              <w:t>ния принципа равен</w:t>
              <w:softHyphen/>
              <w:t>ства граждан независимо от расы, национальности, языка, отношения к религии, убеждений, принадлежности к общественным объ</w:t>
              <w:softHyphen/>
              <w:t xml:space="preserve">единения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21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ция Николаевского сельского посел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равенства прав и свобод человека и гражданина незави</w:t>
              <w:softHyphen/>
              <w:t>симо от расы, нацио</w:t>
              <w:softHyphen/>
              <w:t>нальности, языка, происхождения, имуще</w:t>
              <w:softHyphen/>
              <w:t>ственного или долж</w:t>
              <w:softHyphen/>
              <w:t>ностного положения, места жительства, отно</w:t>
              <w:softHyphen/>
              <w:t>шения к религии, убеж</w:t>
              <w:softHyphen/>
              <w:t>дений, принадлежности к общественным объ</w:t>
              <w:softHyphen/>
              <w:t>единения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фактов, полу</w:t>
              <w:softHyphen/>
              <w:t>чивших осве</w:t>
              <w:softHyphen/>
              <w:t>щение в сред</w:t>
              <w:softHyphen/>
              <w:t>ствах массо</w:t>
              <w:softHyphen/>
              <w:t>вой информа</w:t>
              <w:softHyphen/>
              <w:t>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чет об ис</w:t>
              <w:softHyphen/>
              <w:t>полнении</w:t>
            </w:r>
          </w:p>
        </w:tc>
      </w:tr>
      <w:tr>
        <w:trPr/>
        <w:tc>
          <w:tcPr>
            <w:tcW w:w="1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. Укрепление гражданского единства многонационального народа Российской Федераци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российской нации), сохранение и поддержка этнокультурного и языкового многообразия Российской Федерац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ие в районном тотальном диктанте «Хранители русского слова», приуроченный ко Дню славянской письменности 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ция Николаевского сельского посел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требуется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ивлечение внимания к развитию культуры, повышение интерес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изучению национальных культурных традиций и языков наро</w:t>
              <w:softHyphen/>
              <w:t xml:space="preserve">дов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0 участ</w:t>
              <w:softHyphen/>
              <w:t>ник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четы о про</w:t>
              <w:softHyphen/>
              <w:t>деланной ра</w:t>
              <w:softHyphen/>
              <w:t>бот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формация на портале Неклиновского района в ин</w:t>
              <w:softHyphen/>
              <w:t>формацион</w:t>
              <w:softHyphen/>
              <w:t>но-телеком</w:t>
              <w:softHyphen/>
              <w:t>муникацион</w:t>
              <w:softHyphen/>
              <w:t>ной сети «Интернет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ие в районном (зональном) литературном этноперекрестке «В семье народов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ция Николаевского сельского посел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е требуетс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хранение и развитие этнокультуры народов в Неклиновском районе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паганда и популяризация писателей именных библиотек Неклиновского райо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0 участни</w:t>
              <w:softHyphen/>
              <w:t>к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четы о про</w:t>
              <w:softHyphen/>
              <w:t>деланной ра</w:t>
              <w:softHyphen/>
              <w:t>бот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формация на портале Неклиновского района в ин</w:t>
              <w:softHyphen/>
              <w:t>формацион</w:t>
              <w:softHyphen/>
              <w:t>но-телеком</w:t>
              <w:softHyphen/>
              <w:t>муникацион</w:t>
              <w:softHyphen/>
              <w:t>ной сети «Интернет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оржественных мероприятий, при</w:t>
              <w:softHyphen/>
              <w:t>уроченных ко Дню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ция Николаевского сельского посел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елах средств, преду</w:t>
              <w:softHyphen/>
              <w:t>смотрен в бюд</w:t>
              <w:softHyphen/>
              <w:t>жете на выполнение муниципального задания МБУК «РДК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интерес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изучению истории, культуры и языков народов Российской Федерации, значимых исторических событий, ставших основой государственных праздников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амятных дат, связан</w:t>
              <w:softHyphen/>
              <w:t>ных с реализацией госу</w:t>
              <w:softHyphen/>
              <w:t>дарственной националь</w:t>
              <w:softHyphen/>
              <w:t>ной политики Россий</w:t>
              <w:softHyphen/>
              <w:t>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участни</w:t>
              <w:softHyphen/>
              <w:t>к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о про</w:t>
              <w:softHyphen/>
              <w:t>деланной ра</w:t>
              <w:softHyphen/>
              <w:t>бо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на портале Неклиновского района в ин</w:t>
              <w:softHyphen/>
              <w:t>формацион</w:t>
              <w:softHyphen/>
              <w:t>но-телеком</w:t>
              <w:softHyphen/>
              <w:t>муникацион</w:t>
              <w:softHyphen/>
              <w:t>ной сети «Интернет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ах-совещаниях, «круглых столах» работников органов и учреждений куль</w:t>
              <w:softHyphen/>
              <w:t>туры (клубов, биб</w:t>
              <w:softHyphen/>
              <w:t>лиотек,  национальных куль</w:t>
              <w:softHyphen/>
              <w:t>турных автономий) по вопросам укрепления единства рос</w:t>
              <w:softHyphen/>
              <w:t>сийской нации и эт</w:t>
              <w:softHyphen/>
              <w:t>нокультурного раз</w:t>
              <w:softHyphen/>
              <w:t>вития народов Рос</w:t>
              <w:softHyphen/>
              <w:t>сии, проживающих в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ция Николаевского сельского посел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</w:t>
              <w:softHyphen/>
              <w:t>стемы профессиональ</w:t>
              <w:softHyphen/>
              <w:t>ной подготовки специа</w:t>
              <w:softHyphen/>
              <w:t>листов по истории и культуре народов Рос</w:t>
              <w:softHyphen/>
              <w:t>товской области; предупреждение попы</w:t>
              <w:softHyphen/>
              <w:t>ток фальсификации истории Росс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е менее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 учас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и</w:t>
              <w:softHyphen/>
              <w:t>к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чет о про</w:t>
              <w:softHyphen/>
              <w:t>деланной ра</w:t>
              <w:softHyphen/>
              <w:t>боте</w:t>
            </w:r>
          </w:p>
        </w:tc>
      </w:tr>
      <w:tr>
        <w:trPr/>
        <w:tc>
          <w:tcPr>
            <w:tcW w:w="1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. Обеспечение межнационального и межрелигиоз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ра и согласия, гармонизации межнациональных (межэтнических) отношени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</w:t>
              <w:softHyphen/>
              <w:t>ведение тематиче</w:t>
              <w:softHyphen/>
              <w:t>ского флешмоба, посвященного Дню солидарности в борьбе с террориз</w:t>
              <w:softHyphen/>
              <w:t>мом, распростране</w:t>
              <w:softHyphen/>
              <w:t>ние информацион</w:t>
              <w:softHyphen/>
              <w:t>ных буклетов по противодействию терроризму и экс</w:t>
              <w:softHyphen/>
              <w:t>тремизму в моло</w:t>
              <w:softHyphen/>
              <w:t>дежной ср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ция Николаевского сельского посел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елах средств, преду</w:t>
              <w:softHyphen/>
              <w:t>смотренных в бюджете Неклиновского район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в обществе установок о неприятии и недопуще</w:t>
              <w:softHyphen/>
              <w:t>нии пропаганды идей экстремизма, ксенофо</w:t>
              <w:softHyphen/>
              <w:t>бии, национальной исключительности, нацизма и их оправда</w:t>
              <w:softHyphen/>
              <w:t>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челове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про</w:t>
              <w:softHyphen/>
              <w:t>деланной ра</w:t>
              <w:softHyphen/>
              <w:t>бот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йонная акция-память «Мы за мир, мы против террориз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ция Николаевского сельского посел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е требуетс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оспитание толерантности, профилактика экстремизма, укрепление активной гражданской пози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0 участник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четы о про</w:t>
              <w:softHyphen/>
              <w:t>деланной ра</w:t>
              <w:softHyphen/>
              <w:t>боте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формация на портале Неклиновского района в ин</w:t>
              <w:softHyphen/>
              <w:t>формацион</w:t>
              <w:softHyphen/>
              <w:t>но-телеком</w:t>
              <w:softHyphen/>
              <w:t>муникацион</w:t>
              <w:softHyphen/>
              <w:t>ной сети «Интернет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икл мероприятий к Международному дню толерантности «Мы все едины под небом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ябрь 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ция Николаевского сельского посел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е требуетс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овлечение детей и молодежи в проведении мероприятий по профилактики проявления межнациональной нетерпимости либо вражды в детской и молодежной сред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0 участник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четы о про</w:t>
              <w:softHyphen/>
              <w:t>деланной ра</w:t>
              <w:softHyphen/>
              <w:t>боте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формация на портале Неклиновского района в ин</w:t>
              <w:softHyphen/>
              <w:t>формацион</w:t>
              <w:softHyphen/>
              <w:t>но-телеком</w:t>
              <w:softHyphen/>
              <w:t>муникацион</w:t>
              <w:softHyphen/>
              <w:t>ной сети «Интернет»</w:t>
            </w:r>
          </w:p>
        </w:tc>
      </w:tr>
      <w:tr>
        <w:trPr/>
        <w:tc>
          <w:tcPr>
            <w:tcW w:w="1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. Обеспечение условий для сохранения и развития русского языка как государствен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языка Российской Федерации и языка межнационального общения, а также языков народов Российской Федерац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м</w:t>
              <w:softHyphen/>
              <w:t>плекса мероприя</w:t>
              <w:softHyphen/>
              <w:t>тий, посвященных Дню рус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ция Николаевского сельского посел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птимальных условий для использования русского языка как государственного языка Российской Федерации, языка межнациональ</w:t>
              <w:softHyphen/>
              <w:t>ного общения и одного из официальных языков международных органи</w:t>
              <w:softHyphen/>
              <w:t>заций, а также для сохранения и развития языков народов Россий</w:t>
              <w:softHyphen/>
              <w:t>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про</w:t>
              <w:softHyphen/>
              <w:t>деланной ра</w:t>
              <w:softHyphen/>
              <w:t>боте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AG Souvenir">
    <w:altName w:val="Times New Roman"/>
    <w:charset w:val="00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73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sz w:val="28"/>
    </w:rPr>
  </w:style>
  <w:style w:type="character" w:styleId="Pre">
    <w:name w:val="pre"/>
    <w:qFormat/>
    <w:rPr/>
  </w:style>
  <w:style w:type="character" w:styleId="Style15">
    <w:name w:val="Нижний колонтитул Знак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b w:val="false"/>
      <w:bCs w:val="false"/>
      <w:color w:val="106BB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4"/>
      <w:szCs w:val="24"/>
      <w:lang w:val="ru-RU" w:eastAsia="ar-SA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8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Times New Roman"/>
      <w:b/>
      <w:color w:val="auto"/>
      <w:sz w:val="28"/>
      <w:szCs w:val="20"/>
      <w:lang w:val="ru-RU" w:eastAsia="ru-RU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13:00Z</dcterms:created>
  <dc:creator>Прохорова Елена Викторовна</dc:creator>
  <dc:description/>
  <dc:language>en-US</dc:language>
  <cp:lastModifiedBy>User</cp:lastModifiedBy>
  <cp:lastPrinted>2019-05-31T09:15:00Z</cp:lastPrinted>
  <dcterms:modified xsi:type="dcterms:W3CDTF">2019-05-31T06:1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