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double" w:sz="12" w:space="1" w:color="000000"/>
        </w:pBdr>
        <w:rPr/>
      </w:pPr>
      <w:r>
        <w:rPr/>
        <w:t xml:space="preserve">                                                                              </w:t>
      </w: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 w:val="36"/>
        </w:rPr>
        <w:t xml:space="preserve">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Администрация Никола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Неклиновского района Рост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22 февраля  2019 года                                                                           № 21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Николаевка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годового отчета о реализации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«Устойчивое развитие территорий Николаевского сельского поселения» за 2018 год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Николаевского сельского поселения  от 19.08.2013 № 50 «Об утверждении Порядка разработки, реализации и оценки эффективности муниципальных программ Никола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аспоряжение № 33 от 07.03.2018 года «Об утверждении Методических указаний по разработке и реализации муниципальных программ Николае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 годовой отчет о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Устойчивое развитие территорий Николаевского сельского поселения» за 2018 год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5.11.2014г. № 621,  согласно приложению.</w:t>
      </w:r>
    </w:p>
    <w:p>
      <w:pPr>
        <w:pStyle w:val="Normal"/>
        <w:spacing w:lineRule="auto" w:line="228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официального опубликования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ети интернет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  <w:tab/>
        <w:t xml:space="preserve">           </w:t>
        <w:tab/>
        <w:tab/>
        <w:tab/>
        <w:tab/>
        <w:t xml:space="preserve">                 Е.П. Ковал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.02.2019г. № 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стойчивое развитие территорий Никола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Конкретные результаты реализации муниципальной программы,</w:t>
      </w:r>
    </w:p>
    <w:p>
      <w:pPr>
        <w:pStyle w:val="Normal"/>
        <w:spacing w:lineRule="auto" w:line="240" w:before="0" w:after="0"/>
        <w:ind w:left="4245" w:hanging="4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гнутые за отчетный год</w:t>
      </w:r>
    </w:p>
    <w:p>
      <w:pPr>
        <w:pStyle w:val="Normal"/>
        <w:spacing w:lineRule="auto" w:line="240" w:before="0" w:after="0"/>
        <w:ind w:left="4245" w:hanging="4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является ответственным исполнителем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й Николаевского сельского посел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Муниципальная «Устойчивое развитие территорий Николаевского сельского поселения» утверждена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05.11.2014г. № 62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бщий объем финансирования Программы  за 2018 год за счет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ставляет 77,1 тыс.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2018 года обеспечена положительная динамика основных показателей бюджета </w:t>
      </w:r>
      <w:r>
        <w:rPr>
          <w:rFonts w:cs="Times New Roman" w:ascii="Times New Roman" w:hAnsi="Times New Roman"/>
          <w:bCs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еклиновского района относительно уровня 2017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2018 год в рамках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Устойчивое развитие территорий Николаевского сельского поселения» под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Содержание сетей  газопровода Николаевского сельского поселения» поставлена задача повышения качества жизни сельского населения и улучшение инфраструктурного обустройства сельских территори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достижении значений показателей приведены в приложении № 2 к данному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ы реализации основных мероприятий в разрезе подпрограмм муниципальной программы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данной муниципальной программы включены четыре подпрограмм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одящие сети водопровода в Николаевском сельском поселении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роительство инженерной инфраструктуры в микрорайоне малоэтажной застройки, предназначенной для многодетных сем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итальный ремонт сетей уличного освещения х. Гаевк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держание сетей газопровода Николаевского сельского поселения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средства были предусмотрены на подпрограмму «Содержание сетей газопровода Николаевского сельского поселения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тепени выполнения основных мероприятий подпрограммы приведены в приложении № 3 к годовому отчету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06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держание сетей газопровода Николаев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организации и проведения мероприятий на территори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 за ее пределами  были выполнены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хническое обслуживание сетей газопровода Никола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Раздел 3. Результаты реализации мер правового регул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был заключен договор на техническое обслуживание сетей газопровода Николаевского сельского поселения. Данные мероприятия выполнены в полном объем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Результаты использования бюджетных ассигнований местного бюджета и иных средств на реализацию  мероприятий муниципальной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использовании средств бюджета поселения, областного и федерального бюджетов и внебюджетных источников за 2018 год на реализацию муниципальной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й Николаевского сельского поселения» приведены в приложении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4 к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. Информация о внесенных изменениях в муниципальную программу «Устойчивое развитие территорий Никола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526"/>
        <w:gridCol w:w="2148"/>
        <w:gridCol w:w="496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ормативно-правового а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постановления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изменен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 от 31.01.18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и с Решением Собрания депута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«О бюджет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Неклиновского района на 2018 год и на плановый период 2019 – 2020 годов»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ерераспределении бюджетных ассигнований между основными мероприятиями приведена в приложении № 6 к годовому отче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. Предложения по дальнейшей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анализируя  достигнутые показатели, степень выполнения мероприятий программы, можно сделать вывод о том, что реализация Программы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й Николаевского сельского поселения» является эффективной. Существует целесообразность дальнейшей реализации программных мероприятий данно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й Николаевского сельского поселения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муниципальной программы </w:t>
      </w:r>
    </w:p>
    <w:p>
      <w:pPr>
        <w:pStyle w:val="ConsPlusNormal"/>
        <w:widowControl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стойчивое развитие территорий Николаевского сельского поселе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реализации муниципальной 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проводится на основании годового отчета о ходе реализации муниципальной программ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numPr>
          <w:ilvl w:val="0"/>
          <w:numId w:val="1"/>
        </w:numPr>
        <w:ind w:left="0"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 степени достижения целей и решения задач муниципальной программы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й Николаевского сельского поселения на 2014-2020 годы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нные по выполнению</w:t>
      </w:r>
      <w:r>
        <w:rPr>
          <w:rFonts w:cs="Times New Roman" w:ascii="Times New Roman" w:hAnsi="Times New Roman"/>
          <w:sz w:val="28"/>
          <w:szCs w:val="28"/>
        </w:rPr>
        <w:t xml:space="preserve"> каждого показателя приведены в приложении № 2):</w:t>
      </w:r>
    </w:p>
    <w:p>
      <w:pPr>
        <w:pStyle w:val="Style20"/>
        <w:widowControl w:val="false"/>
        <w:ind w:left="5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= (17,2/17,0 + 7,1/7,0) /2 = 1,01 (101 %).</w:t>
      </w:r>
    </w:p>
    <w:p>
      <w:pPr>
        <w:pStyle w:val="Style20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епень соответствия запланированному уровню затрат и эффективности использования средств, направленных на реализацию  муниципальной программы  (приложение № 4):</w:t>
      </w:r>
    </w:p>
    <w:p>
      <w:pPr>
        <w:pStyle w:val="Style20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Ф = 77,1/77,1*100=  100 %.</w:t>
      </w:r>
    </w:p>
    <w:p>
      <w:pPr>
        <w:pStyle w:val="Style20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Style20"/>
        <w:widowControl w:val="false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П= 101/ 100= 1,01</w:t>
      </w:r>
    </w:p>
    <w:p>
      <w:pPr>
        <w:pStyle w:val="Style20"/>
        <w:widowControl w:val="false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эффективность использования средств местного бюджета ЭП более 1, следовательно, такая эффективность оценивается как высокая эффективность.</w:t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муниципальной программы «Устойчивое развитие территорий Николаевского сельского поселения», ей присваивается уровень эффективности реализации – высокоэффективная муниципальная программа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территорий Никола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достижении значений показателей (индикаторов)</w:t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388"/>
        <w:gridCol w:w="996"/>
        <w:gridCol w:w="1561"/>
        <w:gridCol w:w="1419"/>
        <w:gridCol w:w="1563"/>
        <w:gridCol w:w="3852"/>
      </w:tblGrid>
      <w:tr>
        <w:trPr>
          <w:trHeight w:val="1024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ерения</w:t>
            </w:r>
          </w:p>
        </w:tc>
        <w:tc>
          <w:tcPr>
            <w:tcW w:w="4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3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предшествующий отчетному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3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ойчивое развитие территорий Николаевского сельского поселения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в действие объектов инженерной инфраструктуры, проектирование строительства локальных водопроводов, обеспеченность сельского населения питьевой вод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2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 «Разводящие сети водопровода 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Николаевс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м поселении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ельского населения питьевой водо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довому отчет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 Николаевского сельского посел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 муниципальной Николаевского сельского  «Устойчивое развитие сельских территорий в Николаевском сельском поселении»</w:t>
      </w:r>
    </w:p>
    <w:tbl>
      <w:tblPr>
        <w:tblW w:w="1544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984"/>
        <w:gridCol w:w="1276"/>
        <w:gridCol w:w="1276"/>
        <w:gridCol w:w="1275"/>
        <w:gridCol w:w="1276"/>
        <w:gridCol w:w="2126"/>
        <w:gridCol w:w="15"/>
        <w:gridCol w:w="3119"/>
        <w:gridCol w:w="283"/>
        <w:gridCol w:w="15"/>
      </w:tblGrid>
      <w:tr>
        <w:trPr>
          <w:trHeight w:val="498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овый ср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 срок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ланиров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гнутые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Разводящие сети водопровода 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Николаевско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ельском поселени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-инженерного обустройств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 (Беляев М.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учшение уровня социально-инженерного обустрой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дено техническое обследование газопровода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годовому отчету 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 Николаевского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в отчетном году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 Николаевского сельского поселения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99"/>
        <w:gridCol w:w="4253"/>
        <w:gridCol w:w="4551"/>
      </w:tblGrid>
      <w:tr>
        <w:trPr>
          <w:trHeight w:val="498" w:hRule="atLeast"/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сновного мероприятия муниципальной программы</w:t>
            </w:r>
          </w:p>
        </w:tc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 (№ нормативного правового акта, № справки перераспределения)</w:t>
            </w:r>
          </w:p>
        </w:tc>
      </w:tr>
      <w:tr>
        <w:trPr>
          <w:trHeight w:val="462" w:hRule="atLeast"/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тыс.рублей) +, 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перераспределения</w:t>
            </w:r>
          </w:p>
        </w:tc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техническое обслуживание газопровода по ул.Парковой, Межевой, Петровско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в соответствии с параметрами бюджета на 2018 год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 Админист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иколае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от 31.01.2018 №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87"/>
      <w:bookmarkStart w:id="1" w:name="Par487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годовому отчету 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 Николаев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подпрограмм, основных мероприятий подпрограмм муниципальной программы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69"/>
        <w:gridCol w:w="2276"/>
        <w:gridCol w:w="1276"/>
        <w:gridCol w:w="142"/>
        <w:gridCol w:w="1134"/>
        <w:gridCol w:w="2693"/>
        <w:gridCol w:w="2693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 xml:space="preserve">мероприятия,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Программа: «Устойчивое развитие сельских территорий в Николаевском сельском поселении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8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Подпрограмма 1           «Содержание сетей газопровода Николаевского сельского поселения»                                                                                    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1. Техническое обслуживание сетей газопровода Николаевского сельского поселения</w:t>
            </w:r>
          </w:p>
        </w:tc>
        <w:tc>
          <w:tcPr>
            <w:tcW w:w="2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иколаевского сельского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17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равности газопровод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сполнение принятых бюджетных обязательст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ет влияние на все показател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годовому отчету о ходе реализации и оценке эффективности </w:t>
      </w:r>
    </w:p>
    <w:p>
      <w:pPr>
        <w:pStyle w:val="Normal"/>
        <w:spacing w:lineRule="auto" w:line="240" w:before="0" w:after="0"/>
        <w:jc w:val="right"/>
        <w:rPr>
          <w:rFonts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икола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</w:t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Calibri"/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стойчивое развитие сельских территорий Николаевского сельского  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поселения на реализацию муниципальной программы  Николаевского сельского поселения 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ойчивое развитие сельских территорий в Николаевском сельском поселении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2551"/>
        <w:gridCol w:w="2126"/>
        <w:gridCol w:w="2268"/>
        <w:gridCol w:w="1985"/>
      </w:tblGrid>
      <w:tr>
        <w:trPr>
          <w:trHeight w:val="72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едомственной целевой 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,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 всего</w:t>
              <w:br/>
              <w:t>(тыс. рублей),</w:t>
            </w:r>
          </w:p>
          <w:p>
            <w:pPr>
              <w:pStyle w:val="ConsPlusCell"/>
              <w:jc w:val="center"/>
              <w:rPr>
                <w:i/>
                <w:i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86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1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 реализации</w:t>
            </w:r>
          </w:p>
          <w:p>
            <w:pPr>
              <w:pStyle w:val="ConsPlusCel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</w:tr>
      <w:tr>
        <w:trPr>
          <w:trHeight w:val="994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sz w:val="28"/>
                <w:szCs w:val="28"/>
              </w:rPr>
              <w:t>2018(пла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8 (факт)</w:t>
            </w:r>
          </w:p>
          <w:p>
            <w:pPr>
              <w:pStyle w:val="ConsPlusCel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4"/>
          <w:szCs w:val="4"/>
          <w:lang w:eastAsia="en-US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1"/>
        <w:gridCol w:w="2551"/>
        <w:gridCol w:w="2126"/>
        <w:gridCol w:w="2268"/>
        <w:gridCol w:w="1985"/>
      </w:tblGrid>
      <w:tr>
        <w:trPr>
          <w:tblHeader w:val="true"/>
          <w:trHeight w:val="471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</w:t>
              <w:br/>
              <w:t>программа       «Устойчивое развитие сельских территорий в Николаевском сельском поселе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../../C:%5CUsers%5CUser%5CDesktop%5C%D0%BF%D1%80%D0%BE%D0%B5%D0%BA%D1%82%20%D1%80%D0%B0%D1%81%D0%BF%D0%BE%D1%80%D1%8F%D0%B6%D0%B5%D0%BD%D0%B8%D1%8F%20%D0%9C%D0%B5%D1%82%D0%BE%D0%B4%D0%B8%D0%BA%D0%B0.docx" \l "Par867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&lt;3&gt;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1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   </w:t>
            </w:r>
          </w:p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>«Содержание сетей газопровода Николаевского сельского поселения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Николаевского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34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       </w:t>
              <w:br/>
              <w:t xml:space="preserve">мероприятие 1. 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сетей газопровода Николаевского сельского поселе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Никола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Устойчивое развитие сельских территорий в Николаевском сельском поселении</w:t>
      </w:r>
      <w:r>
        <w:rPr>
          <w:rFonts w:cs="Times New Roman" w:ascii="Times New Roman" w:hAnsi="Times New Roman"/>
          <w:sz w:val="24"/>
          <w:szCs w:val="24"/>
        </w:rPr>
        <w:t>»     за 12 месяцев  2018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6"/>
        <w:gridCol w:w="2126"/>
        <w:gridCol w:w="1418"/>
        <w:gridCol w:w="1134"/>
        <w:gridCol w:w="1559"/>
        <w:gridCol w:w="1701"/>
        <w:gridCol w:w="1559"/>
        <w:gridCol w:w="1134"/>
        <w:gridCol w:w="1133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 бюджета поселения на реализацию муниципальной программы, тыс. рублей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6" w:hanging="0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686"/>
        <w:gridCol w:w="2126"/>
        <w:gridCol w:w="1418"/>
        <w:gridCol w:w="1275"/>
        <w:gridCol w:w="1418"/>
        <w:gridCol w:w="1701"/>
        <w:gridCol w:w="1559"/>
        <w:gridCol w:w="1134"/>
        <w:gridCol w:w="1133"/>
      </w:tblGrid>
      <w:tr>
        <w:trPr>
          <w:tblHeader w:val="true"/>
          <w:trHeight w:val="4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программа 1 «Формирование здорового образа жизни населения Николае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етей газопров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 расходы на техническое обслуживание газопровода по ул.Межевой, ул.Парковой, ул.Петров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 Мелешко Е.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ервой категории Лаптий П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плата заявочного взно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trike/>
                <w:sz w:val="24"/>
                <w:szCs w:val="24"/>
              </w:rPr>
            </w:pPr>
            <w:r>
              <w:rPr>
                <w:rFonts w:cs="Calibri"/>
                <w:strike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е событие  муниципальной программы 1.1.1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7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Никола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basedOn w:val="1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1"/>
    <w:qFormat/>
    <w:rPr>
      <w:sz w:val="28"/>
      <w:szCs w:val="24"/>
    </w:rPr>
  </w:style>
  <w:style w:type="character" w:styleId="11">
    <w:name w:val=" Знак Знак1"/>
    <w:basedOn w:val="1"/>
    <w:qFormat/>
    <w:rPr>
      <w:sz w:val="22"/>
      <w:szCs w:val="22"/>
    </w:rPr>
  </w:style>
  <w:style w:type="character" w:styleId="Style15">
    <w:name w:val=" Знак Знак"/>
    <w:basedOn w:val="1"/>
    <w:qFormat/>
    <w:rPr>
      <w:sz w:val="22"/>
      <w:szCs w:val="22"/>
    </w:rPr>
  </w:style>
  <w:style w:type="character" w:styleId="Style16">
    <w:name w:val="Основной текст с отступом Знак"/>
    <w:basedOn w:val="Style14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5:45:00Z</dcterms:created>
  <dc:creator>DEPO</dc:creator>
  <dc:description/>
  <cp:keywords/>
  <dc:language>en-US</dc:language>
  <cp:lastModifiedBy>USER</cp:lastModifiedBy>
  <cp:lastPrinted>2019-02-28T15:32:00Z</cp:lastPrinted>
  <dcterms:modified xsi:type="dcterms:W3CDTF">2019-06-05T06:55:00Z</dcterms:modified>
  <cp:revision>20</cp:revision>
  <dc:subject/>
  <dc:title/>
</cp:coreProperties>
</file>